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pl-PL"/>
        </w:rPr>
        <w:t>"Nie kąsa się ręki, która cię karmi", czyli znów o Orlenie. Tym razem na ses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elina Stefańs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7.09.2016 19: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drawing>
          <wp:inline distT="0" distB="0" distL="0" distR="0">
            <wp:extent cx="5905500" cy="439991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torkowa sesja rady miasta (TOMASZ NIESŁUCHOWSK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drawing>
          <wp:inline distT="0" distB="0" distL="0" distR="0">
            <wp:extent cx="989965" cy="65786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drawing>
          <wp:inline distT="0" distB="0" distL="0" distR="0">
            <wp:extent cx="989965" cy="65786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drawing>
          <wp:inline distT="0" distB="0" distL="0" distR="0">
            <wp:extent cx="989965" cy="65786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Zobacz zdjęc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(21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ni wystosowali apel do premiera i ministra środowiska. Proszą o specjalny nadzór przemysłowych zanieczyszczeń środowiska w Płocku. Jednym z powodów tego działania była wzmożona emisja benzenu przez Orlen, do której doszło w nocy z 21 na 22 wrześ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ykuł otwarty w ramach bezpłatnego limitu prenumeraty cyfrowe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pel trafił na wtorkową sesję w trybie nadzwyczajnym. Był pod nim podpisany przewodniczący rady miasta Artur Jaroszewski. Ale zaznaczał, że jest jedynie jego współautorem. </w:t>
        <w:br/>
        <w:br/>
        <w:t>W treści dokumentu czytamy: "Prosimy Panią Premier i Pana Ministra o objęcie specjalnym nadzorem w zakresie ochrony środowiska zarówno największego zakładu przemysłowego w Polsce, tj. Grupy PKN Orlen S.A., jak i instytucji ustawowo zobligowanych do kontroli największych firm przemysłowych w tym zakresie, w szczególności Wojewódzkiego Inspektoratu Ochrony Środowiska w Warszawie". W piśmie jest prośba o rozważenie zmian w prawie, które ułatwią instytucjom przeprowadzanie kontroli środowiskowych.</w:t>
        <w:br/>
        <w:br/>
        <w:t xml:space="preserve">Jest też mowa o wysokim zanieczyszczeniu płockiego powietrza i sytuacji z nocy z 21 n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22 wrześni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kiedy zanotowano "rekordowo wysokie stężenia benzenu (najwyższe wskazanie godzinowe wynosiło 133 ug/m3)". Do winy za zaistniałą sytuację przyznał się Orlen. I że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ada mias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ostatnich latach dwa razy nie przyjęła rocznych raportów WIOŚ o stanie środowiska na Mazowszu. "Utraciliśmy zaufanie do instytucji nadzorujących dotychczas emisje przemysłowe w Płocku" - brzmi jedno z ostatnich zdań w piśmie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pel - polityczna zagrywka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 xml:space="preserve">- Mam nadzieję, że wszyscy się pod tym podpiszemy. Wydaje mi się, że jest to apel niepolityczny, odnoszący się do zdrowia mieszkańców miasta - podkreślił Artur Jaroszewski. Innego zdania była Wioletta Kulpa, radna PiS, która odebrała ten wniosek właśnie jako polityczną zagrywkę prezydenta Płock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ndrzeja Nowakowskieg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Podkreślała, że powietrze w mieście jest zanieczyszczane od lat. - Dlaczego wcześniej pan nie reagował, nie pisał pan do prokuratury? - dopytywała radna. I zwracała uwagę, że nowy komin zakładu, z którego wielokrotnie widoczny jest niepokojący dym, został wybudowany za czasów byłego prezesa koncernu Jacka Krawca. - Wybudował go pana prezes. Zbija pan kapitał polityczny na ostatnich wydarzeniach! - grzmiała Kulpa. Podkreślała, że wydarzenie z nocy z 21 na 22 września było jednorazowe, obecnie trwają analizy z udziałem zagranicznych ekspertów.</w:t>
        <w:br/>
        <w:br/>
        <w:t xml:space="preserve">- Miałem nadzieję, że w tej sprawie będziemy mówić ponad podziałami politycznymi. Przykro mi, że tak nie jest. Mam wrażenie, że występuje pani tu nie jako radna, ale adwokat pewnej firmy - odpowiedział Artur Jaroszewski. Z kolei Wioletta Kulpa zarzucała przewodniczącemu rady, że nie skonsultował treści apelu ze wszystkimi klubami politycznymi. I że od lat z nikim nie rozmawiał o problemie. - Pierwszy raz to powiem na sesji: pani radna kłamie! Mówi, że nic nie robiłem, a przecież wiele razy poruszałem ten temat, uczestniczyłem w konferencjach poświęconych zanieczyszczeniu powietrza - wyliczał Jaroszewski. </w:t>
        <w:br/>
        <w:br/>
        <w:t xml:space="preserve">Radna Kulpa zażądała godzinnej przerwy w sesji, by wszyscy mogli dokładnie zapoznać się z treścią apelu, ostatecznie większość radnych chciała przejść do dyskusji i głosowania nad jego przyjęciem od razu. </w:t>
        <w:br/>
        <w:br/>
        <w:t xml:space="preserve">- Powinniśmy połączyć siły, pokazać, że nie jest to powód do rozgrywek politycznych - odpowiedział na wystąpienie Kulpy prezydent Nowakowski. Jego zdaniem złożenie wniosku do prokuratury w sprawie zwiększonej emisji benzenu przez Orlen było słuszną decyzją. Przypominał też, że na pytania ratusza o niepokojący zapach i dym z Orlenu, jeszcze kilka miesięcy temu zakład odpowiadał dość enigmatycznie. Zdaniem Nowakowskiego zanieczyszczenia nie muszą być emitowane akurat przez najbardziej dymiący komin i ktoś, powinien to wyjaśnić, może właśnie prokuratura. - Sposób myślenia pani radnej jest przerażający. Nie ma możliwości, by pan Krawiec był moim prezesem. Proszę nie mierzyć mnie własną miarą - dodawał prezydent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"Nie kąsa się ręki, która cię karmi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Krytycznie do apelu odnosił się też radny PiS Marcin Flakiewicz. - Studiowałem chemię na politechnice i wielokrotnie miałem do czynienia z rakotwórczym benzenem. Być może za tym bardzo upolitycznionym apelem stoją tragedie wielu rodzin. Ubolewam, że staje się to polityczną hucpą - zaczął Flakiewicz. - Może będzie podobnie jak w sprawie NFZ-u? Czy pan prezydent monitoruje temat? Czy znowu ma to być dokument pod publiczkę? - dopytywał radny. Stwierdził, że apel powinien być bardziej szczegółowy, zawierać m.in. propozycję wprowadzenia pomiarów nie średniorocznych, ale np. średniodobowych. I zapowiedział, że nie będzie głosował za przyjęciem apelu w jego obecnej formie.</w:t>
        <w:br/>
        <w:br/>
        <w:t xml:space="preserve">Artur Jaroszewski przyznał, że obecny zarząd Orlenu jest pierwszym, który potrafi przyznać się do winy. Jednak ostro odniósł się do wystąpienia Flakiewicza. - W 2012 roku po raz pierwszy zauważyłem znaczne przekroczenie wartości benzenu w powietrzu. Pracowaliśmy wtedy w jednym pokoju, biurko w biurko. Prosiłem cię: "Marcin, jesteś po chemii, zróbmy coś z tym". Nie zapomnę, co mi wtedy odpowiedziałeś: "Nie kąsa się ręki, która cię karmi". Od tego momentu, cokolwiek mówisz z tej trybuny, widzę, że jest to gra, teatr - zauważył Jaroszewski. </w:t>
        <w:br/>
        <w:br/>
        <w:t>Przewodniczący rady zwracał też uwagę na zasady kontroli. Mówił, że przeprowadza się kontrolę zapowiedzianą na tydzień wcześniej, w godz. 6-22. - Czy nie dziwi nas, że uciążliwy zapach czuć właśnie w nocy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łocczanom należy się rekompens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Wcześniej w sprawie apelu głos zabrał Wojciech Hetkowski, który stwierdził, że w Orlenie źle się dzieje, bo zmieniane są normy na mniej restrykcyjne. - Musimy grzmieć do władz, by każdy płocczanin mógł być objęty profilaktyką i wcześniejszym ostrzeganiem. Przecież nie wyrzucimy stąd Orlenu - zaznaczał Hetkowski.</w:t>
        <w:br/>
        <w:br/>
        <w:t xml:space="preserve">Jego zdaniem miejsca najbardziej zagrożone w Polsce powinny otrzymać więcej pieniędzy na profilaktykę. Uważa, że w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łock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nien powstać punkt z tablicą pokazującą aktualne stężeniem różnych zanieczyszczeń w powietrzu. - To przedsiębiorstwo stwarza tyle uciążliwości, że powinniśmy dostać za to rekompensatę. </w:t>
        <w:br/>
        <w:br/>
        <w:t xml:space="preserve">Tomasz Kominek (PSL) wspomniał, że jego klub interpelował do ratusza w sprawie zakupu mobilnej stacji monitorującej stan powietrza, ale otrzymał odpowiedź odmowną. Powód: nie jest to zadanie gminy. Kominek zapowiedział, że ponowi prośbę. Ostatecznie 23 radnych zagłosowało za przyjęciem apelu, jedna osoba się wstrzymała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unt">
    <w:name w:val="count"/>
    <w:qFormat/>
    <w:rPr/>
  </w:style>
  <w:style w:type="character" w:styleId="StrongEmphasis">
    <w:name w:val="Strong"/>
    <w:qFormat/>
    <w:rPr>
      <w:b/>
      <w:bCs/>
    </w:rPr>
  </w:style>
  <w:style w:type="character" w:styleId="Txtsrodtytul">
    <w:name w:val="txt_srodtytul"/>
    <w:qFormat/>
    <w:rPr/>
  </w:style>
  <w:style w:type="character" w:styleId="Banlabel">
    <w:name w:val="banlabel"/>
    <w:qFormat/>
    <w:rPr>
      <w:rFonts w:ascii="Arial" w:hAnsi="Arial" w:cs="Arial"/>
      <w:i w:val="false"/>
      <w:iCs w:val="false"/>
      <w:color w:val="999999"/>
      <w:sz w:val="15"/>
      <w:szCs w:val="15"/>
    </w:rPr>
  </w:style>
  <w:style w:type="character" w:styleId="Head">
    <w:name w:val="hea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line">
    <w:name w:val="inline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umber">
    <w:name w:val="number"/>
    <w:qFormat/>
    <w:rPr/>
  </w:style>
  <w:style w:type="character" w:styleId="Caption">
    <w:name w:val="caption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">
    <w:name w:val="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">
    <w:name w:val="e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needlogin">
    <w:name w:val="voteneed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ck.wyborcza.pl/plock/1,35710,20755453,nie-kasa-sie-reki-ktora-cie-karmi-czyli-znow-o-orlenie.html" TargetMode="External"/><Relationship Id="rId3" Type="http://schemas.openxmlformats.org/officeDocument/2006/relationships/hyperlink" Target="http://plock.wyborcza.pl/plock/1,35710,20755453,nie-kasa-sie-reki-ktora-cie-karmi-czyli-znow-o-orlenie.html" TargetMode="External"/><Relationship Id="rId4" Type="http://schemas.openxmlformats.org/officeDocument/2006/relationships/hyperlink" Target="http://plock.wyborcza.pl/plock/1,35710,20755453,nie-kasa-sie-reki-ktora-cie-karmi-czyli-znow-o-orlenie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lock.wyborcza.pl/plock/51,35710,20755453.html?i=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lock.wyborcza.pl/plock/51,35710,20755453.html?i=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plock.wyborcza.pl/plock/51,35710,20755453.html?i=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lock.wyborcza.pl/plock/51,35710,20755453.html?i=3" TargetMode="External"/><Relationship Id="rId13" Type="http://schemas.openxmlformats.org/officeDocument/2006/relationships/hyperlink" Target="http://plock.wyborcza.pl/plock/51,35710,20755453.html?i=1" TargetMode="External"/><Relationship Id="rId14" Type="http://schemas.openxmlformats.org/officeDocument/2006/relationships/hyperlink" Target="http://kalendarz.cafe.pl/kalendarz/22-wrzesien/d" TargetMode="External"/><Relationship Id="rId15" Type="http://schemas.openxmlformats.org/officeDocument/2006/relationships/hyperlink" Target="http://plock.wyborcza.pl/plock/0,113413.html?tag=rada+miasta" TargetMode="External"/><Relationship Id="rId16" Type="http://schemas.openxmlformats.org/officeDocument/2006/relationships/hyperlink" Target="http://plock.wyborcza.pl/plock/0,113413.html?tag=Andrzej+Nowakowski" TargetMode="External"/><Relationship Id="rId17" Type="http://schemas.openxmlformats.org/officeDocument/2006/relationships/hyperlink" Target="http://gazetapraca.pl/szukaj/m-pl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5:00Z</dcterms:created>
  <dc:creator>Artur Jaroszewski</dc:creator>
  <dc:description/>
  <dc:language>en-US</dc:language>
  <cp:lastModifiedBy>Artur Jaroszewski</cp:lastModifiedBy>
  <dcterms:modified xsi:type="dcterms:W3CDTF">2016-09-28T08:57:00Z</dcterms:modified>
  <cp:revision>1</cp:revision>
  <dc:subject/>
  <dc:title/>
</cp:coreProperties>
</file>