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Helvetica"/>
          <w:b/>
          <w:b/>
          <w:color w:val="262626"/>
          <w:sz w:val="48"/>
          <w:szCs w:val="48"/>
          <w:lang w:eastAsia="pl-PL"/>
        </w:rPr>
      </w:pPr>
      <w:r>
        <w:rPr>
          <w:rFonts w:eastAsia="Times New Roman" w:cs="Helvetica" w:ascii="Verdana" w:hAnsi="Verdana"/>
          <w:b/>
          <w:color w:val="262626"/>
          <w:sz w:val="48"/>
          <w:szCs w:val="48"/>
          <w:lang w:eastAsia="pl-PL"/>
        </w:rPr>
        <w:t>Usłyszeli krzyk płocczan. Będzie ośrodek dla chorych na raka?</w:t>
      </w:r>
    </w:p>
    <w:p>
      <w:pPr>
        <w:pStyle w:val="Normal"/>
        <w:spacing w:lineRule="auto" w:line="240" w:before="0" w:after="0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16:18, 03.08.2016 | MR</w:t>
      </w:r>
    </w:p>
    <w:p>
      <w:pPr>
        <w:pStyle w:val="Normal"/>
        <w:spacing w:lineRule="auto" w:line="240" w:before="0" w:after="0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drawing>
          <wp:inline distT="0" distB="0" distL="0" distR="0">
            <wp:extent cx="7686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b/>
          <w:bCs/>
          <w:color w:val="262626"/>
          <w:sz w:val="18"/>
          <w:szCs w:val="18"/>
          <w:lang w:eastAsia="pl-PL"/>
        </w:rPr>
        <w:t>Ministerstwo zdrowia poparło apel radnych o utworzenie w Płocku ośrodka radioterapii dla pacjentów cierpiących na raka. Wiceszef resortu zdrowia uważa, że płockie centrum onkologiczne jest niezbędne dla płocczan, którzy dziś muszą leczyć się w Warszawie czy Bydgoszczy, a jego powstanie odciąży te ośrodki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Jak już pisaliśmy, podczas czerwcowej sesji radni, o dziwo jednomyślnie, przekazali ministerstwu zdrowia apel o utworzenie w Płocku ośrodka radioterapii dla chorych na nowotwory. Do tej pory opieka onkologiczna była rażąco niewspółmierna w stosunku do potrzeb w mieście, którego mieszkańcy częściej niż w innych miastach chorują i umierają na raka płu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Po latach zaniedbań w tym zakresie (okazało się bowiem, że nikt specjalnie nie upominał się o polepszenie opieki dla pacjentów onkologicznych) rada miasta wystosowała pismo do ministra zdrowia z apelem o uruchomienie ośrodka radioterapii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Teraz - jak przekazał Artur Jaroszewski, przewodniczący rady miasta i wielki propagator tego przedsięwzięcia - nadeszła odpowiedź z ministerstw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b/>
          <w:bCs/>
          <w:color w:val="262626"/>
          <w:sz w:val="18"/>
          <w:szCs w:val="18"/>
          <w:lang w:eastAsia="pl-PL"/>
        </w:rPr>
        <w:t>Zatrważające statystyki, kiepski dostęp do leczen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Co na apel radnych odpowiedział wiceminister zdrowia Krzysztof Łanda? W swoim stanowisku zapewnił, że przychyla się do apelu radnych, zwłaszcza że jest to postulat zbieżny z założeniami dokumentów opracowywanych w resorcie - wyników map potrzeb zdrowotnych. Minister uważa, że powstanie ośrodka wyposażonego w akceleratory poprawiłoby sytuację pacjentów nie tylko w Płocku i okolicznych powiatach, ale i w regionie.</w:t>
      </w:r>
    </w:p>
    <w:p>
      <w:pPr>
        <w:pStyle w:val="Normal"/>
        <w:shd w:fill="F4F5F7" w:val="clear"/>
        <w:spacing w:lineRule="atLeast" w:line="405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04F4F"/>
          <w:sz w:val="26"/>
          <w:szCs w:val="26"/>
          <w:lang w:eastAsia="pl-PL"/>
        </w:rPr>
        <w:drawing>
          <wp:inline distT="0" distB="0" distL="0" distR="0">
            <wp:extent cx="85852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04F4F"/>
          <w:sz w:val="26"/>
          <w:szCs w:val="26"/>
          <w:lang w:eastAsia="pl-PL"/>
        </w:rPr>
        <w:t>- Zgodnie z wynikami, częścią optymalnego rozwiązania na 2025 rok jest utworzenie w Płocku ośrodka radioterapii wyposażonego w dwa przyspieszacze liniowe - napisał wiceszef resortu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Przedstawiciel ministerstwa przyznał, że dostęp do teleterapii, zwłaszcza teleterapii paliatywnej, która ma na celu zlikwidowanie lub zmniejszenie dolegliwości w chorobie nowotworowej, jest ograniczony dla mieszkańców Płocka i okolicy. Świadczą o tym dane - standaryzowane współczynniki wykorzystania teleterapii paliatywnej na 2012 r. wyniosły dla Płocka 8,7 świadczenia na 100 pacjentów onkologicznych. Jeszcze gorzej jest w regionie - dla powiatu płockiego te wartości wyniosły - 5,9 świadczenia (druga najniższa wartość w całym województwie), dla powiatu gostynińskiego - 6,6 świadczenia (czwarty wynik od dołu w całym województwie). Minimalnie więcej świadczeń mógł liczyć powiat płoński - 9,5 świadczenia i sierpecki - 9,9. Minister podaje, że współczynnik dla województwa mazowieckiego wyniósł o9,6 świadczenia na 100 pacjentów. Współczynniki wykorzystania terapii radykalnej były zbliżone do wartości wojewódzkiej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b/>
          <w:bCs/>
          <w:color w:val="262626"/>
          <w:sz w:val="18"/>
          <w:szCs w:val="18"/>
          <w:lang w:eastAsia="pl-PL"/>
        </w:rPr>
        <w:t>Odetchnęliby też w Warszawie, Wieliszewie i Bydgoszcz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Kolejnym argumentem na korzyść powstania centrum jest fakt, że jego uruchomienie odciążyłoby już i tak przeładowane ośrodki, z których dziś korzystają pacjenci z Płocka i okolic - przede wszystkim Centrum Onkologii, Mazowiecki Szpital Onkologiczny w Wieliszewie oraz Centrum Onkologii w Bydgoszczy. Te ośrodki wykonywałyby mniej świadczeń, dzięki czemu mogłyby zbliżyć się do międzynarodowych wytycznych co do stosunku leczonych pacjentów wobec liczby akceleratorów, a także zmniejszyć koszty hospitalizacji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- Analizy wskazują, że mieszkańcy powiatów bardziej oddalonych od podmiotów świadczących teleterapię są częściej i dłużej hospitalizowani, co wynika z konieczności codziennego dojeżdżania do odległego ośrodka - napisał podsekretarz stanu. - Zależność tę widać w przypadku Płocka. Liczba osobodni hospitalizacji do teleterapii na pacjenta leczonego teleterapią wyniosła w Płocku 12,6 i była jedną z najwyższych w województwie, podczas gdy np. w Warszawie ta wartość wyniosła 2,5 dni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b/>
          <w:bCs/>
          <w:color w:val="262626"/>
          <w:sz w:val="18"/>
          <w:szCs w:val="18"/>
          <w:lang w:eastAsia="pl-PL"/>
        </w:rPr>
        <w:t>Ministerstwo jest na ta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Na korzyść Płocka przemawia tez to, że w szpital na Winiarach, który w 2012 r. zajmował 10. miejsce pod względem liczby leczonych pacjentów onkologicznych na Mazowszu, byłby dobrym zapleczem onkologicznym dla utworzenia ośrodka radioterapii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- Podsumowując: utworzenie ośrodka radioterapii w Płocku jest zasadne zarówno w świetle sytuacji epidemiologicznej, zapotrzebowania mieszkańców regionu, jak i dostępności do zaplecza onkologicznego - napisał wiceminister. Jego zdaniem, w ośrodku powinny działać dwa przyspieszacze liniowe, nastawione przede wszystkim na udzielanie świadczeń teleterapii paliatywnej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b/>
          <w:bCs/>
          <w:color w:val="262626"/>
          <w:sz w:val="18"/>
          <w:szCs w:val="18"/>
          <w:lang w:eastAsia="pl-PL"/>
        </w:rPr>
        <w:t>Radny Jaroszewski cieszy się, ale wbija szpilę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Jak pismo z ministerstwa komentuje przewodniczący rady miasta Artur Jaroszewski, który od lat zajmuje się problemem zanieczyszczenia płockiego powietrza i skutków dla zdrowia i życia płocczan? Radny nie ukrywa zadowolenia, ale też nie omieszka wbić szpilki w temacie budzącym mnóstwo kontrowersji, czyli odpowiedzi na pytanie, co takiego jest w płockim powietrzu, że płocczanie częściej niż inni cierpią na raka.</w:t>
      </w:r>
    </w:p>
    <w:p>
      <w:pPr>
        <w:pStyle w:val="Normal"/>
        <w:shd w:fill="F4F5F7" w:val="clear"/>
        <w:spacing w:lineRule="atLeast" w:line="405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04F4F"/>
          <w:sz w:val="26"/>
          <w:szCs w:val="26"/>
          <w:lang w:eastAsia="pl-PL"/>
        </w:rPr>
        <w:drawing>
          <wp:inline distT="0" distB="0" distL="0" distR="0">
            <wp:extent cx="858520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04F4F"/>
          <w:sz w:val="26"/>
          <w:szCs w:val="26"/>
          <w:lang w:eastAsia="pl-PL"/>
        </w:rPr>
        <w:t>- Chciałoby się rzec: nareszcie! Nareszcie ktoś z instytucji centralnych, zajmujących się zdrowiem, zauważył "problem onkologiczny" Płocka - nie ukrywa zadowolenia radny. - Wiceminister zdrowia w swoim piśmie jednoznacznie poparł zasadność utworzenia ośrodka radioterapii w Płocku. Teraz potrzebne są szczegółowe rozmowy prezydenta miasta i dyrektora Wojewódzkiego Szpitala Zespolonego z przedstawicielami ministerstwa zdrowia oraz konkretne decyzje. Decyzje inwestycyjne, sprzętowe, finansowe i kadrowe. Przyda się wsparcie ze strony płockich parlamentarzystów. I mam nadzieję, że niedługo moją obszerną, trzyletnią korespondencję w tej sprawie, będę mógł przekazać do archiwum. Tym, którzy pomagali - dziękuję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20"/>
          <w:szCs w:val="20"/>
          <w:lang w:eastAsia="pl-PL"/>
        </w:rPr>
      </w:pPr>
      <w:r>
        <w:rPr>
          <w:rFonts w:eastAsia="Times New Roman" w:cs="Helvetica" w:ascii="Verdana" w:hAnsi="Verdana"/>
          <w:color w:val="262626"/>
          <w:sz w:val="20"/>
          <w:szCs w:val="20"/>
          <w:lang w:eastAsia="pl-PL"/>
        </w:rPr>
        <w:t>Na koniec zostawia uszczypliwość: "A ekspertom w dziedzinie ochrony zdrowia i środowiska życzę powodzenia w dalszym poszukiwaniu przyczyn rekordowej umieralności na nowotwory w Płocku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inherit;Times New Roman" w:hAnsi="inherit;Times New Roman" w:eastAsia="Times New Roman" w:cs="inherit;Times New Roman"/>
      <w:sz w:val="36"/>
      <w:szCs w:val="3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5599"/>
      <w:sz w:val="18"/>
      <w:szCs w:val="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mmentssinglenull">
    <w:name w:val="comments-single-null"/>
    <w:qFormat/>
    <w:rPr/>
  </w:style>
  <w:style w:type="character" w:styleId="Hiddenxs">
    <w:name w:val="hidden-xs"/>
    <w:qFormat/>
    <w:rPr/>
  </w:style>
  <w:style w:type="character" w:styleId="Commentsthumb">
    <w:name w:val="comments-thumb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Visiblexs1">
    <w:name w:val="visible-xs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5:00Z</dcterms:created>
  <dc:creator>Artur Jaroszewski</dc:creator>
  <dc:description/>
  <dc:language>en-US</dc:language>
  <cp:lastModifiedBy>Artur Jaroszewski</cp:lastModifiedBy>
  <dcterms:modified xsi:type="dcterms:W3CDTF">2016-08-04T06:49:00Z</dcterms:modified>
  <cp:revision>1</cp:revision>
  <dc:subject/>
  <dc:title/>
</cp:coreProperties>
</file>