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5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dny Jaroszewski: </w:t>
      </w:r>
    </w:p>
    <w:p>
      <w:pPr>
        <w:pStyle w:val="Heading1"/>
        <w:shd w:fill="FFFFFF" w:val="clear"/>
        <w:spacing w:lineRule="atLeast" w:line="24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Uniwersytet w Płocku - czy wszyscy tego chcą?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878787"/>
          <w:sz w:val="17"/>
          <w:szCs w:val="17"/>
        </w:rPr>
      </w:pPr>
      <w:r>
        <w:rPr>
          <w:rFonts w:cs="Arial" w:ascii="Arial" w:hAnsi="Arial"/>
          <w:b/>
          <w:bCs/>
          <w:color w:val="878787"/>
          <w:sz w:val="17"/>
          <w:szCs w:val="17"/>
        </w:rPr>
        <w:t>Artur Jaroszewski</w:t>
      </w:r>
    </w:p>
    <w:p>
      <w:pPr>
        <w:pStyle w:val="Normal"/>
        <w:shd w:fill="FFFFFF" w:val="clear"/>
        <w:rPr>
          <w:rFonts w:ascii="Arial" w:hAnsi="Arial" w:cs="Arial"/>
          <w:color w:val="878787"/>
          <w:sz w:val="17"/>
          <w:szCs w:val="17"/>
        </w:rPr>
      </w:pPr>
      <w:r>
        <w:rPr>
          <w:rFonts w:cs="Arial" w:ascii="Arial" w:hAnsi="Arial"/>
          <w:color w:val="878787"/>
          <w:sz w:val="17"/>
          <w:szCs w:val="17"/>
        </w:rPr>
        <w:t xml:space="preserve">25.03.2013 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05500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sc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rtur Jaroszewski (Fot. Tomasz Niesłuchowski / AG)</w:t>
      </w:r>
    </w:p>
    <w:p>
      <w:pPr>
        <w:pStyle w:val="Normal"/>
        <w:shd w:fill="FFFFFF" w:val="clear"/>
        <w:spacing w:lineRule="atLeast" w:line="291"/>
        <w:rPr>
          <w:rFonts w:ascii="Arial" w:hAnsi="Arial" w:cs="Arial"/>
          <w:b/>
          <w:b/>
          <w:bCs/>
          <w:color w:val="1D1D1D"/>
          <w:sz w:val="21"/>
          <w:szCs w:val="21"/>
        </w:rPr>
      </w:pPr>
      <w:r>
        <w:rPr>
          <w:rFonts w:cs="Arial" w:ascii="Arial" w:hAnsi="Arial"/>
          <w:b/>
          <w:bCs/>
          <w:color w:val="1D1D1D"/>
          <w:sz w:val="21"/>
          <w:szCs w:val="21"/>
        </w:rPr>
        <w:t>Uniwersytet w Płocku mógłby powstać jedynie w wyniku połączenia lub przekształcenia istniejących w mieście szkół wyższych. Decyzje w tej sprawie należały i nadal należą do autonomicznych i samorządnych uczelni. Tylko czy naprawdę są one tym zainteresowane? - pisze przewodniczący płockiej rady miasta.</w:t>
      </w:r>
    </w:p>
    <w:p>
      <w:pPr>
        <w:pStyle w:val="Normal"/>
        <w:shd w:fill="FFFFFF" w:val="clear"/>
        <w:spacing w:lineRule="atLeast" w:line="291" w:before="0" w:after="240"/>
        <w:rPr/>
      </w:pPr>
      <w:r>
        <w:rPr>
          <w:rFonts w:cs="Arial" w:ascii="Arial" w:hAnsi="Arial"/>
          <w:color w:val="0F0F0F"/>
          <w:sz w:val="21"/>
          <w:szCs w:val="21"/>
        </w:rPr>
        <w:t>Jednym z tematów najbliższej sesji Rady Miasta Płocka będzie punkt zatytułowany "Płock miastem akademickim - możliwości, perspektywy, wymogi". O utworzeniu uniwersytetu mówi się w Płocku od wielu lat. Zresztą nie tylko w Płocku. Od 20 lat podobne dyskusje toczyły się w kilkunastu średniej wielkości miastach w Polsce. W większości przypadków od dyskusji przechodzono do czynów. W ten sposób na przestrzeni ostatnich kilkunastu lat powstały uniwersytety w Opolu (w 1994 roku), Olsztynie (1999), Rzeszowie (2001), Zielonej Górze (2001), Bydgoszczy (2005), Kielcach (2010) i Siedlcach (2010). Na ostatniej prostej do utworzenia uniwersytetów są Pułtusk (od 2006 roku Wyższa Szkoła Humanistyczna uzyskała status Akademii Humanistycznej) oraz Słupsk (od 2006 roku funkcjonuje tam Akademia Pomorska). W każdym z tych miast decyzja należała do autonomicznych i samorządnych uczelni. Dochodziło do zgodnych połączeń lub przekształceń. Dlaczego zatem w innych miastach się udało, a w Płocku nie?</w:t>
        <w:br/>
        <w:br/>
        <w:t xml:space="preserve">Jeszcze kilka lat temu łudziłem się, że 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Uniwersytet</w:t>
        </w:r>
      </w:hyperlink>
      <w:r>
        <w:rPr>
          <w:rFonts w:cs="Arial" w:ascii="Arial" w:hAnsi="Arial"/>
          <w:color w:val="0F0F0F"/>
          <w:sz w:val="21"/>
          <w:szCs w:val="21"/>
        </w:rPr>
        <w:t xml:space="preserve"> w Płocku to tylko kwestia czasu. Zwłaszcza gdy analizowałem "uniwersyteckie ścieżki" miast podobnej wielkości, czyli Opola, Olsztyna, Rzeszowa, Zielonej Góry i Słupska, a tym bardziej sporo mniejszych od Płocka Siedlec czy Pułtuska. Deklaracje wsparcia dla idei powstania uniwersytetu w naszym mieście od lat głoszą różne środowiska, w tym parlamentarzyści i samorządowcy wszystkich opcji. Pozytywnie piszą o tym lokalne media i stowarzyszenia. Ale w natłoku haseł i publikacji poparcia trudno było jednoznacznie usłyszeć głos bezpośrednio zainteresowanych, czyli</w:t>
      </w:r>
    </w:p>
    <w:p>
      <w:pPr>
        <w:pStyle w:val="Normal"/>
        <w:shd w:fill="FFFFFF" w:val="clear"/>
        <w:spacing w:lineRule="atLeast" w:line="291"/>
        <w:rPr/>
      </w:pPr>
      <w:r>
        <w:rPr>
          <w:rFonts w:cs="Arial" w:ascii="Arial" w:hAnsi="Arial"/>
          <w:b/>
          <w:bCs/>
          <w:color w:val="0F0F0F"/>
          <w:sz w:val="23"/>
          <w:szCs w:val="23"/>
        </w:rPr>
        <w:t>co na to płockie uczelnie?</w:t>
      </w:r>
      <w:r>
        <w:rPr>
          <w:rFonts w:cs="Arial" w:ascii="Arial" w:hAnsi="Arial"/>
          <w:color w:val="0F0F0F"/>
          <w:sz w:val="21"/>
          <w:szCs w:val="21"/>
        </w:rPr>
        <w:br/>
        <w:br/>
        <w:t>Bardzo rzadko pada informacja, że kluczowe znaczenie dla ewentualnego stworzenia nowej uczelni ma środowisko akademickie naszego miasta, zwłaszcza władze istniejących w Płocku uczelni. Warto przypomnieć, że ustawa (z dnia 27 lipca 2005 roku) Prawo o szkolnictwie wyższym definiuje uczelnie jako autonomiczne we wszystkich obszarach swojego działania. Szkoły wyższe są autonomiczne, czyli państwo, a tym bardziej samorządy lokalne nie mogą ingerować w wewnętrzne sprawy uczelni. Zgodnie z ustawą tworzenie, łączenie lub likwidacja uczelni wyższych następują przy udziale lub na wniosek rektorów lub senatów zainteresowanych szkół wyższych. Autonomicznych i samorządnych szkół wyższych.</w:t>
        <w:br/>
        <w:br/>
        <w:t>Wszystkie nowo powstałe (lub powstające) uniwersytety w Polsce to efekt łączeń lub przekształceń istniejących od lat uczelni. Dla przypomnienia:</w:t>
        <w:br/>
        <w:br/>
        <w:t>- Opole (ok. 126 tys. mieszkańców); w roku 1994 połączono Wyższą Szkołę Pedagogiczną i filię Katolickiego Uniwersytetu Lubelskiego, w rezultacie utworzono Uniwersytet Opolski;</w:t>
        <w:br/>
        <w:br/>
        <w:t>- Olsztyn (ok. 170 tys. mieszkańców); w roku 1999 doszło do połączenia Akademii Rolniczo-Technicznej, Wyższej Szkoły Pedagogicznej i Warmińskiego Instytutu Teologicznego - tak powstał Uniwersytet Warmińsko-Mazurski;</w:t>
        <w:br/>
        <w:br/>
        <w:t xml:space="preserve">- Rzeszów (ok. 170 tys. mieszkańców); w roku 2001 połączyły się Wyższa Szkoła Pedagogiczna, filia Uniwersytetu Marii Skłodowskiej-Curie i zamiejscowy Wydział Akademii Rolniczej w </w:t>
      </w: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Krakowie</w:t>
        </w:r>
      </w:hyperlink>
      <w:r>
        <w:rPr>
          <w:rFonts w:cs="Arial" w:ascii="Arial" w:hAnsi="Arial"/>
          <w:color w:val="0F0F0F"/>
          <w:sz w:val="21"/>
          <w:szCs w:val="21"/>
        </w:rPr>
        <w:t xml:space="preserve"> i tak powstał Uniwersytet Rzeszowski;</w:t>
        <w:br/>
        <w:br/>
        <w:t>- Zielona Góra (ok. 119 tys. mieszkańców); w roku 2001 doszło do połączenia Politechniki Zielonogórskiej z Wyższą Szkołą Pedagogiczną i utworzono Uniwersytet Zielonogórski;</w:t>
        <w:br/>
        <w:br/>
        <w:t>- Siedlce (ok. 77 tys. mieszkańców); tu w roku 1999 przemianowano Wyższą Szkołę Rolniczo-Pedagogiczną w Akademię Podlaską, a ją z kolei w roku 2010 przekształcono w Uniwersytet Przyrodniczo-Humanistyczny;</w:t>
        <w:br/>
        <w:br/>
        <w:t>- Słupsk (ok. 100 tys. mieszkańców); tu na przestrzeni lat Studium Nauczycielskie przekształciło się w Wyższą Szkołę Nauczycielską, następnie w Wyższą Szkołę Pedagogiczną, Pomorską Akademię Pedagogiczną, a w roku 2006 Akademię Pomorską; za kilka lat dojdzie zapewne do kolejnego przekształcenia i powstanie Uniwersytet Pomorski.</w:t>
        <w:br/>
        <w:br/>
        <w:t>Obowiązujące przepisy ustawowe jednoznacznie precyzują, w jaki sposób może dojść do powstania uczelni akademickiej lub uniwersyteckiej. Nie tworzą jej samorządy (ani prezydent, ani radni) czy też firmy, tylko same środowiska akademickie. Dlatego też to właśnie funkcjonujące w Płocku uczelnie (w zasadzie ich rektorzy i senaty) muszą odpowiedzieć na pytanie:</w:t>
        <w:br/>
        <w:br/>
      </w:r>
      <w:r>
        <w:rPr>
          <w:rFonts w:cs="Arial" w:ascii="Arial" w:hAnsi="Arial"/>
          <w:b/>
          <w:color w:val="0F0F0F"/>
          <w:sz w:val="21"/>
          <w:szCs w:val="21"/>
        </w:rPr>
        <w:t>czy naprawdę chcą uniwersytetu?</w:t>
        <w:br/>
      </w:r>
      <w:r>
        <w:rPr>
          <w:rFonts w:cs="Arial" w:ascii="Arial" w:hAnsi="Arial"/>
          <w:color w:val="0F0F0F"/>
          <w:sz w:val="21"/>
          <w:szCs w:val="21"/>
        </w:rPr>
        <w:br/>
        <w:t>Na szczeblu płockiego samorządu od lat jest zgodna wola wspierania tej inicjatywy. Jako przykład podam chociażby wspólną interpelację sprzed ponad roku, jaką w tej sprawie złożyli wszyscy członkowie prezydium Rady Miasta Płocka (reprezentujący różne opcje polityczne). Rzecz w tym, że nie widać specjalnego zainteresowania dla idei Akademii czy Uniwersytetu w Płocku ze strony istniejących już uczelni</w:t>
        <w:br/>
        <w:br/>
        <w:t xml:space="preserve">Dobrze, że w trakcie ubiegłorocznej debaty zorganizowanej w Towarzystwie Naukowym Płockim uzyskaliśmy kilka konkretnych odpowiedzi ze strony rektorów. Wiemy już, że tworzeniem Uniwersytetu w Płocku nie jest zainteresowana </w:t>
      </w:r>
      <w:hyperlink r:id="rId5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Politechnika</w:t>
        </w:r>
      </w:hyperlink>
      <w:r>
        <w:rPr>
          <w:rFonts w:cs="Arial" w:ascii="Arial" w:hAnsi="Arial"/>
          <w:color w:val="0F0F0F"/>
          <w:sz w:val="21"/>
          <w:szCs w:val="21"/>
        </w:rPr>
        <w:t xml:space="preserve"> Warszawska Filia w Płocku. Chociaż poważnie utrudni to proces tworzenia płockiej uczelni uniwersyteckiej, decyzję autonomicznej szkoły wyższej należy traktować ze zrozumieniem. Marka Politechniki Warszawskiej jest znana nie tylko w Polsce. Trudno dziwić się kadrze akademickiej, która niejednokrotnie pracowała 20-30 lat na rzecz PW, aby naraz chciała angażować się w tworzenie nowej lokalnej uczelni o nierozpoznawalnym szyldzie. Tym bardziej że proces tworzenia nowego Uniwersytetu (wcześniej Akademii) to realnie minimum 10 lat.</w:t>
        <w:br/>
        <w:br/>
        <w:t>Inny problem dotyczy Szkoły Wyższej im. Pawła Włodkowica. Jest to uczelnie niepubliczna. A, niestety, ustawa Prawo o szkolnictwie wyższym, mimo całej swojej obszerności, nie przewiduje możliwości łączenia uczelni publicznych i niepublicznych. Zatem</w:t>
        <w:br/>
        <w:br/>
      </w:r>
      <w:r>
        <w:rPr>
          <w:rFonts w:cs="Arial" w:ascii="Arial" w:hAnsi="Arial"/>
          <w:b/>
          <w:bCs/>
          <w:color w:val="0F0F0F"/>
          <w:sz w:val="23"/>
          <w:szCs w:val="23"/>
        </w:rPr>
        <w:t>Politechnika nie chce, Włodkowic nie może</w:t>
      </w:r>
      <w:r>
        <w:rPr>
          <w:rFonts w:cs="Arial" w:ascii="Arial" w:hAnsi="Arial"/>
          <w:color w:val="0F0F0F"/>
          <w:sz w:val="21"/>
          <w:szCs w:val="21"/>
        </w:rPr>
        <w:br/>
        <w:br/>
        <w:t>Chociaż powyższa sytuacje osłabia starania o utworzenie Akademii, a następnie Uniwersytetu w Płocku, nie przekreśla takiej możliwości. Zwłaszcza że pozostałe dwie uczelnie odnoszą się do pomysłu pozytywnie.</w:t>
        <w:br/>
        <w:br/>
        <w:t xml:space="preserve">Rektor Wyższego Seminarium Duchownego w Płocku zastrzegł, że trudno byłoby uzyskać zgodę władz kościelnych na powstanie kolejnego Wydziału Teologicznego na ewentualnej nowej uczelni w Płocku. Ale zadeklarował jednocześnie gotowość do rozmów zmierzających do zaangażowania do </w:t>
      </w:r>
      <w:hyperlink r:id="rId6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pracy</w:t>
        </w:r>
      </w:hyperlink>
      <w:r>
        <w:rPr>
          <w:rFonts w:cs="Arial" w:ascii="Arial" w:hAnsi="Arial"/>
          <w:color w:val="0F0F0F"/>
          <w:sz w:val="21"/>
          <w:szCs w:val="21"/>
        </w:rPr>
        <w:t xml:space="preserve"> w przyszłej Akademii lub Uniwersytecie kadry wykładowców współpracującej z Seminarium. A ponieważ jedną z największych barier przy tworzeniu uczelni akademickiej jest brak samodzielnej kadry naukowej, mogłaby to być pomoc niezastąpiona.</w:t>
        <w:br/>
        <w:br/>
        <w:t>No i na koniec najmłodsza z płockich uczelni, zaledwie 14-letnia Państwowa Wyższa Szkoła Zawodowa w Płocku. Chociaż najmłodsza - najprężniej rozwijająca się zarówno pod kątem obiektów uczelnianych (Trzepowo, Łukasiewicza/Gałczyńskiego i plac Dąbrowskiego), jak i liczby studentów. Według zapewnień rektora PWSZ w Płocku uzyska niebawem uprawnienia studiów drugiego stopnia. W dalszej perspektywie, chociaż na razie w formie marzeń, rektor PWSZ widziałby swoją uczelnię jako Akademię. Ale przykłady innych polskich miast pokazują, że na Akademii ewolucja szkoły wyższej się nie kończy, kolejnym etapem jest Uniwersytet.</w:t>
        <w:br/>
        <w:br/>
        <w:t xml:space="preserve">Samorząd płocki od lat wspiera działające w mieście szkoły wyższe. Odbywa się to w różnorodnych formach (infrastruktura, pomoc dla kadry, konkursy dla absolwentów, granty dla doktorantów i inne), które dofinansowywane są z </w:t>
      </w:r>
      <w:hyperlink r:id="rId7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budżetu</w:t>
        </w:r>
      </w:hyperlink>
      <w:r>
        <w:rPr>
          <w:rFonts w:cs="Arial" w:ascii="Arial" w:hAnsi="Arial"/>
          <w:color w:val="0F0F0F"/>
          <w:sz w:val="21"/>
          <w:szCs w:val="21"/>
        </w:rPr>
        <w:t xml:space="preserve"> miasta. Władzom i mieszkańcom Płocka zależy na dalszym rozwoju płockich uczelni. Ale najważniejsze decyzje należą do autonomicznych i samorządnych szkół wyższych. </w:t>
        <w:br/>
      </w:r>
    </w:p>
    <w:p>
      <w:pPr>
        <w:pStyle w:val="Normal"/>
        <w:shd w:fill="FFFFFF" w:val="clear"/>
        <w:spacing w:lineRule="atLeast" w:line="291"/>
        <w:rPr/>
      </w:pPr>
      <w:r>
        <w:rPr>
          <w:rFonts w:eastAsia="Arial" w:cs="Arial" w:ascii="Arial" w:hAnsi="Arial"/>
          <w:b/>
          <w:i/>
          <w:color w:val="0F0F0F"/>
          <w:sz w:val="21"/>
          <w:szCs w:val="21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/>
          <w:color w:val="0F0F0F"/>
          <w:sz w:val="21"/>
          <w:szCs w:val="21"/>
        </w:rPr>
        <w:t>Artur Jaroszewski</w:t>
      </w:r>
    </w:p>
    <w:p>
      <w:pPr>
        <w:pStyle w:val="Normal"/>
        <w:shd w:fill="FFFFFF" w:val="clear"/>
        <w:spacing w:lineRule="atLeast" w:line="291"/>
        <w:rPr/>
      </w:pPr>
      <w:r>
        <w:rPr>
          <w:rFonts w:eastAsia="Arial" w:cs="Arial" w:ascii="Arial" w:hAnsi="Arial"/>
          <w:b/>
          <w:i/>
          <w:color w:val="0F0F0F"/>
          <w:sz w:val="21"/>
          <w:szCs w:val="21"/>
        </w:rPr>
        <w:t xml:space="preserve">                                                                       </w:t>
      </w:r>
      <w:r>
        <w:rPr>
          <w:rFonts w:cs="Arial" w:ascii="Arial" w:hAnsi="Arial"/>
          <w:b/>
          <w:i/>
          <w:color w:val="0F0F0F"/>
          <w:sz w:val="21"/>
          <w:szCs w:val="21"/>
        </w:rPr>
        <w:t>Przewodniczący Rady Miasta Płocka</w:t>
      </w:r>
      <w:r>
        <w:rPr>
          <w:rFonts w:cs="Arial" w:ascii="Arial" w:hAnsi="Arial"/>
          <w:b/>
          <w:color w:val="0F0F0F"/>
          <w:sz w:val="21"/>
          <w:szCs w:val="21"/>
        </w:rPr>
        <w:br/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E5C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5">
    <w:name w:val="desc5"/>
    <w:basedOn w:val="Normal"/>
    <w:qFormat/>
    <w:pPr>
      <w:spacing w:before="31" w:after="280"/>
    </w:pPr>
    <w:rPr>
      <w:color w:val="878787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zukaj.edulandia.pl/szukaj/1,25/,,uniwersytet,Studia-I-stopnia," TargetMode="External"/><Relationship Id="rId4" Type="http://schemas.openxmlformats.org/officeDocument/2006/relationships/hyperlink" Target="http://krakow.gazeta.pl/krakow/0,0.html" TargetMode="External"/><Relationship Id="rId5" Type="http://schemas.openxmlformats.org/officeDocument/2006/relationships/hyperlink" Target="http://szukaj.edulandia.pl/szukaj/1,25/,,politechnika,Studia-I-stopnia," TargetMode="External"/><Relationship Id="rId6" Type="http://schemas.openxmlformats.org/officeDocument/2006/relationships/hyperlink" Target="http://gazetapraca.pl/gazetapraca/0,0.html" TargetMode="External"/><Relationship Id="rId7" Type="http://schemas.openxmlformats.org/officeDocument/2006/relationships/hyperlink" Target="http://wyborcza.biz/biznes/0,104259.html?tag=bud%BF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0:00Z</dcterms:created>
  <dc:creator>Artur Jaroszewski</dc:creator>
  <dc:description/>
  <cp:keywords/>
  <dc:language>en-US</dc:language>
  <cp:lastModifiedBy>Artur Jaroszewski</cp:lastModifiedBy>
  <dcterms:modified xsi:type="dcterms:W3CDTF">2013-04-23T14:03:00Z</dcterms:modified>
  <cp:revision>2</cp:revision>
  <dc:subject/>
  <dc:title>Radny Jaroszewski: </dc:title>
</cp:coreProperties>
</file>