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85858"/>
          <w:sz w:val="30"/>
          <w:szCs w:val="30"/>
          <w:lang w:eastAsia="pl-PL"/>
        </w:rPr>
      </w:pPr>
      <w:r>
        <w:rPr>
          <w:rFonts w:eastAsia="Times New Roman" w:cs="Trebuchet MS" w:ascii="Trebuchet MS" w:hAnsi="Trebuchet MS"/>
          <w:color w:val="585858"/>
          <w:sz w:val="30"/>
          <w:szCs w:val="30"/>
          <w:lang w:eastAsia="pl-PL"/>
        </w:rPr>
        <w:t>Zatrute powietrze nie z kominów domów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85858"/>
          <w:sz w:val="17"/>
          <w:szCs w:val="17"/>
          <w:lang w:eastAsia="pl-PL"/>
        </w:rPr>
      </w:pPr>
      <w:r>
        <w:rPr>
          <w:rFonts w:eastAsia="Times New Roman" w:cs="Trebuchet MS" w:ascii="Trebuchet MS" w:hAnsi="Trebuchet MS"/>
          <w:color w:val="585858"/>
          <w:sz w:val="17"/>
          <w:szCs w:val="17"/>
          <w:lang w:eastAsia="pl-PL"/>
        </w:rPr>
        <w:t>12:55, 26.08.2015 | KB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585858"/>
          <w:sz w:val="20"/>
          <w:szCs w:val="20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bCs/>
          <w:color w:val="585858"/>
          <w:sz w:val="20"/>
          <w:szCs w:val="20"/>
          <w:lang w:eastAsia="pl-PL"/>
        </w:rPr>
        <w:t>To nie tylko palenie byle czym w kominach odpowiada za wysokie stężenie dwutlenku węgla w naszym powietrzu - twierdzą autorzy opracowania poświęconego gospodarce niskoemisyjnej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585858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85858"/>
          <w:sz w:val="20"/>
          <w:szCs w:val="20"/>
          <w:lang w:eastAsia="pl-PL"/>
        </w:rPr>
        <w:t>Podczas sierpniowej sesji płoccy radni mieli przyjąć Plan Gospodarki Niskoemisyjnej dla Płocka, czyli przygotowany przez gminę dokument zawierający działania zmierzające do redukcji zanieczyszczeń. Konieczność opracowania dokumentu wynikała z przyjętego przez Polskę pakietu klimatyczno-energetycznego, a ten z kolei skutkował m.in. koniecznością redukcji emisji gazów cieplarnianych i zużycia energii, a także zwiększenia wykorzystania energii odnawialnej. Na podstawie dokumentu będzie się można starać o dofinansowanie na działania związane m.in. z termoizolacją czy wykorzystaniem odnawialnych źródeł energii w obiektach. Dokument składa się z inwentaryzacji emisji dwutlenku węgla, a także planów na rzecz gospodarki niskoemisyj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rebuchet MS" w:ascii="Trebuchet MS" w:hAnsi="Trebuchet MS"/>
          <w:color w:val="585858"/>
          <w:sz w:val="20"/>
          <w:szCs w:val="20"/>
          <w:lang w:eastAsia="pl-PL"/>
        </w:rPr>
        <w:t>Jak tłumaczono podczas sesji w czasie jego opracowywania, z planu wyodrębniono Orlen. Jednocześnie zwrócono się również do koncernu, aby wypowiedział się, w jaki sposób wspomaga działania na rzecz lepszego stanu płockiego powietrza. Orlen odpowiedział, że sukcesywnie takowe wdraża, ale w odpowiedzi zabrakło zbyt wielu konkretów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585858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85858"/>
          <w:sz w:val="20"/>
          <w:szCs w:val="20"/>
          <w:lang w:eastAsia="pl-PL"/>
        </w:rPr>
        <w:t>Temat zanieczyszczenia naszego środowiska interesuje przede wszystkim przewodniczącego rady miasta Artura Jaroszewskiego, który od jakiegoś czasu „doktoryzuje się” w materii tego, czym na co dzień oddychamy. To dzięki niemu kilka lat temu zauważono „aferę z benzenem”, czyli znaczne przekroczenia benzenu w powietrzu (co miało być wynikiem niesprawnej aparatury), to dzięki jego staraniom płocczanie dowiedzieli się, że Płock ma najwyższy wskaźnik zachorowalności na nowotwory płuc i oskrzeli na tle innych polskich miast, to on w rozmowie z nami zgodził się, że w Płocku panuje zmowa milczenia na temat faktycznego stanu powietrza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585858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85858"/>
          <w:sz w:val="20"/>
          <w:szCs w:val="20"/>
          <w:lang w:eastAsia="pl-PL"/>
        </w:rPr>
        <w:t>- Do tej pory byliśmy czarowani przez różne instytucje dotyczące ochrony środowiska, że za wysokie stężenie dwutlenku węgla odpowiadają kominy naszych domów – mówił przewodniczący płockich rajców. - W dokumencie poświęconym gospodarce niskoemisyjnej jednoznacznie możemy przeczytać, że w istocie chodzi o ok 10% w skali miasta. Jeśli będziecie słyszeć inne bajki na ten temat, interweniujcie – apelował Jaroszewski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585858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85858"/>
          <w:sz w:val="20"/>
          <w:szCs w:val="20"/>
          <w:lang w:eastAsia="pl-PL"/>
        </w:rPr>
        <w:t>Zapowiedział również, że szerzej ten temat będzie kontynuowany na listopadowej sesji. Być może pojawią się na niej goście z ministerstwa zdrowia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85858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85858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58585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0:00Z</dcterms:created>
  <dc:creator>Artur Jaroszewski</dc:creator>
  <dc:description/>
  <dc:language>en-US</dc:language>
  <cp:lastModifiedBy>Artur Jaroszewski</cp:lastModifiedBy>
  <dcterms:modified xsi:type="dcterms:W3CDTF">2015-08-27T09:40:00Z</dcterms:modified>
  <cp:revision>1</cp:revision>
  <dc:subject/>
  <dc:title/>
</cp:coreProperties>
</file>