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90" w:before="375" w:after="375"/>
        <w:outlineLvl w:val="1"/>
        <w:rPr>
          <w:rFonts w:ascii="franklin_gothic_cond_demi;Times New Roman" w:hAnsi="franklin_gothic_cond_demi;Times New Roman" w:eastAsia="Times New Roman" w:cs="Arial"/>
          <w:b/>
          <w:b/>
          <w:bCs/>
          <w:color w:val="000000"/>
          <w:kern w:val="2"/>
          <w:sz w:val="63"/>
          <w:szCs w:val="63"/>
          <w:lang w:eastAsia="pl-PL"/>
        </w:rPr>
      </w:pPr>
      <w:r>
        <w:rPr>
          <w:rFonts w:eastAsia="Times New Roman" w:cs="Arial" w:ascii="franklin_gothic_cond_demi;Times New Roman" w:hAnsi="franklin_gothic_cond_demi;Times New Roman"/>
          <w:b/>
          <w:bCs/>
          <w:color w:val="000000"/>
          <w:kern w:val="2"/>
          <w:sz w:val="63"/>
          <w:szCs w:val="63"/>
          <w:lang w:eastAsia="pl-PL"/>
        </w:rPr>
        <w:t>Co robi Orlen, by chronić środowisko? Szczegółów nie podaje</w:t>
      </w:r>
    </w:p>
    <w:p>
      <w:pPr>
        <w:pStyle w:val="Normal"/>
        <w:spacing w:lineRule="atLeast" w:line="210" w:before="0" w:after="1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leksandra Dybiec</w:t>
      </w:r>
    </w:p>
    <w:p>
      <w:pPr>
        <w:pStyle w:val="Normal"/>
        <w:spacing w:lineRule="atLeast" w:line="210"/>
        <w:rPr>
          <w:rFonts w:ascii="Arial" w:hAnsi="Arial" w:eastAsia="Times New Roman" w:cs="Arial"/>
          <w:color w:val="979797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979797"/>
          <w:sz w:val="18"/>
          <w:szCs w:val="18"/>
          <w:lang w:eastAsia="pl-PL"/>
        </w:rPr>
        <w:t xml:space="preserve">25.08.2015 17:43 </w:t>
      </w:r>
    </w:p>
    <w:p>
      <w:pPr>
        <w:pStyle w:val="Normal"/>
        <w:rPr>
          <w:rFonts w:ascii="Arial" w:hAnsi="Arial" w:eastAsia="Times New Roman" w:cs="Arial"/>
          <w:color w:val="979797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979797"/>
          <w:sz w:val="18"/>
          <w:szCs w:val="18"/>
          <w:lang w:eastAsia="pl-PL"/>
        </w:rPr>
      </w:r>
    </w:p>
    <w:p>
      <w:pPr>
        <w:pStyle w:val="Normal"/>
        <w:spacing w:lineRule="atLeast" w:line="360"/>
        <w:rPr>
          <w:rFonts w:ascii="Arial" w:hAnsi="Arial" w:eastAsia="Times New Roman" w:cs="Arial"/>
          <w:b/>
          <w:b/>
          <w:bCs/>
          <w:color w:val="3B3A3A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B3A3A"/>
          <w:sz w:val="26"/>
          <w:szCs w:val="26"/>
          <w:lang w:eastAsia="pl-PL"/>
        </w:rPr>
        <w:t>- Cieszę się, że emisja dwutlenku węgla z mieszkań, domków, lokali usługowych stanowi zaledwie ok. 10 proc. na terenie naszego miasta. Jeżeli gdziekolwiek usłyszycie albo będziecie państwo czytać inne bajki na ten temat, proszę dać znać - mówił podczas sesji przewodniczący rady miasta Artur Jaroszewski.</w:t>
      </w:r>
    </w:p>
    <w:p>
      <w:pPr>
        <w:pStyle w:val="Normal"/>
        <w:spacing w:lineRule="atLeast" w:line="360"/>
        <w:rPr/>
      </w:pPr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>Kolejnym punktem wtorkowej sesji było przyjęcie Planu Gospodarki Niskoemisyjnej dla Płocka. Konieczność jego opracowania wynikała z ratyfikowanego przez nasz kraj protokołu z Kioto oraz przyjętego przez Komisję Europejską w 2008 r. pakietu klimatyczno-energetycznego. Wszystko to skutkuje szeregiem obowiązków, m.in. koniecznością redukcji emisji gazów cieplarnianych i zużycia energii. Opracowanie planu wynika także z założeń Narodowego Programu Rozwoju Gospodarki Niskoemisyjnej przyjętego przez Radę Ministrów w 2011 r.</w:t>
        <w:br/>
        <w:br/>
        <w:t xml:space="preserve">Płoccy radni już w 2013 r. podjęli uchwałę, w której wyrazili zgodę na przystąpienie do opracowania i wdrażania planu. Na wtorkowej sesji nie dyskutowali szerzej na ten temat, dokładnie został on omówiony na komisjach </w:t>
      </w:r>
      <w:hyperlink r:id="rId2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rady miasta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>.</w:t>
        <w:br/>
        <w:br/>
        <w:t>O głos poprosił jedynie przewodniczący rady Artur Jaroszewski. - Temat ten był szczegółowo dyskutowany wcześniej, natomiast jest tak ważny, że warto zatrzymać się przy nim chwilę także na sesji. Chciałbym tylko usłyszeć, czy autorzy opracowania występowali do PKN Orlen z pytaniem, jakie przedsięwzięcia koncern czyni, by chronić środowisko i jakie skutki tych działań przewiduje do 2020 r., bo taką perspektywę obejmuje plan - dopytywał radny.</w:t>
        <w:br/>
        <w:br/>
        <w:t>Jeden z autorów podszedł do mównicy i oznajmił, że - owszem - wystąpili do Orlenu, by ten wskazał wszystkie inwestycje, przedsięwzięcia, które wpisywałyby się w ten dokument. Koncern miał odpowiedzieć, że od kilku lat pracuje z wykorzystaniem gospodarki niskoemisyjnej, ale żadnych szczegółów nie przedstawił.</w:t>
        <w:br/>
        <w:br/>
        <w:t>- Tak myślałem - stwierdził przewodniczący rady.</w:t>
        <w:br/>
        <w:br/>
        <w:t>Dla Jaroszewskiego - jak sam przyznał - ten dokument jest niezwykle istotny także dlatego, że wyraźnie podaje, jak wysoka jest emisja dwutlenku węgla z obszaru miasta poza Orlenem, a ile emituje sam koncern. Okazuje się, że ta różnica jest aż dziesięciokrotna, oczywiście z niechlubną przewagą PKN!</w:t>
        <w:br/>
        <w:br/>
        <w:t xml:space="preserve">- Zbyt często słyszymy i czytamy w różnych opracowaniach, że zanieczyszczenia atmosfery w </w:t>
      </w:r>
      <w:hyperlink r:id="rId3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Płocku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pochodzą głównie z kominów i palenisk domowych. Dlatego cieszę się, że emisja dwutlenku węgla z mieszkań, domków, lokali usługowych stanowi zaledwie ok. 10 proc. na terenie naszego miasta. Cieszę się, że w tym dokumencie jest to wyraźnie podane. Jeśli gdziekolwiek usłyszycie albo będziecie państwo czytać inne </w:t>
      </w:r>
      <w:hyperlink r:id="rId4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bajki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na ten temat, proszę dać znać - podkreślił przewodniczący.</w:t>
        <w:br/>
        <w:br/>
        <w:t xml:space="preserve">Przy okazji zaprosił już na listopadową sesję, której jednymi z pierwszych punktów będą "Informacja Wojewódzkiego Inspektora Ochrony Środowiska o stanie środowiska na obszarze województwa mazowieckiego (ze szczególnym uwzględnieniem Płocka) za rok 2013 i 2014" oraz "Wpływ środowiska naturalnego na </w:t>
      </w:r>
      <w:hyperlink r:id="rId5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zdrowie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mieszkańców Płocka".</w:t>
        <w:br/>
        <w:br/>
        <w:t>- Już dziś namawiam do czytania materiałów na ten temat - podkreślił Jaroszewski. Dodał, że na tę listopadową sesję zaprosił już m.in. ministra środowiska i ministra zdrowia. Ma już zapewnienie, że minister zdrowia postara się przyjechać, a jeśli nie będzie mógł, to pojawi się na sesji jego zastępca.</w:t>
        <w:br/>
        <w:br/>
        <w:t xml:space="preserve">Ostatecznie Plan Gospodarki Niskoemisyjnej dla Płocka radni przyjęli jednogłośnie. </w:t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_gothic_cond_demi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ck.wyborcza.pl/plock/0,113413.html?tag=rada+miasta" TargetMode="External"/><Relationship Id="rId3" Type="http://schemas.openxmlformats.org/officeDocument/2006/relationships/hyperlink" Target="http://gazetapraca.pl/szukaj/m-plock" TargetMode="External"/><Relationship Id="rId4" Type="http://schemas.openxmlformats.org/officeDocument/2006/relationships/hyperlink" Target="http://www.edziecko.pl/czas_wolny/0,80259.html" TargetMode="External"/><Relationship Id="rId5" Type="http://schemas.openxmlformats.org/officeDocument/2006/relationships/hyperlink" Target="http://zdrowie.gazeta.pl/Zdrowie/0,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8:00Z</dcterms:created>
  <dc:creator>Artur Jaroszewski</dc:creator>
  <dc:description/>
  <dc:language>en-US</dc:language>
  <cp:lastModifiedBy>Artur Jaroszewski</cp:lastModifiedBy>
  <dcterms:modified xsi:type="dcterms:W3CDTF">2015-08-27T10:09:00Z</dcterms:modified>
  <cp:revision>1</cp:revision>
  <dc:subject/>
  <dc:title/>
</cp:coreProperties>
</file>