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90"/>
        <w:jc w:val="center"/>
        <w:outlineLvl w:val="1"/>
        <w:rPr>
          <w:rFonts w:ascii="Arial" w:hAnsi="Arial" w:cs="Arial"/>
          <w:b/>
          <w:b/>
          <w:bCs/>
          <w:color w:val="000000"/>
          <w:kern w:val="2"/>
          <w:sz w:val="39"/>
          <w:szCs w:val="39"/>
        </w:rPr>
      </w:pPr>
      <w:r>
        <w:rPr>
          <w:rFonts w:cs="Arial" w:ascii="Arial" w:hAnsi="Arial"/>
          <w:b/>
          <w:bCs/>
          <w:color w:val="000000"/>
          <w:kern w:val="2"/>
          <w:sz w:val="39"/>
          <w:szCs w:val="39"/>
        </w:rPr>
        <w:t>Radny Artur Jaroszewski: Czarowanie płockiego zadłużenia</w:t>
      </w:r>
    </w:p>
    <w:p>
      <w:pPr>
        <w:pStyle w:val="Normal"/>
        <w:numPr>
          <w:ilvl w:val="0"/>
          <w:numId w:val="0"/>
        </w:numPr>
        <w:shd w:fill="FFFFFF" w:val="clear"/>
        <w:spacing w:lineRule="atLeast" w:line="210"/>
        <w:jc w:val="center"/>
        <w:outlineLvl w:val="5"/>
        <w:rPr>
          <w:rFonts w:ascii="Arial" w:hAnsi="Arial" w:cs="Arial"/>
          <w:b/>
          <w:b/>
          <w:bCs/>
          <w:color w:val="999999"/>
          <w:sz w:val="17"/>
          <w:szCs w:val="17"/>
        </w:rPr>
      </w:pPr>
      <w:r>
        <w:rPr>
          <w:rFonts w:cs="Arial" w:ascii="Arial" w:hAnsi="Arial"/>
          <w:b/>
          <w:bCs/>
          <w:color w:val="999999"/>
          <w:sz w:val="17"/>
          <w:szCs w:val="17"/>
        </w:rPr>
        <w:t>Artur Jaroszewski, radny Rady Miasta Płocka</w:t>
      </w:r>
    </w:p>
    <w:p>
      <w:pPr>
        <w:pStyle w:val="Normal"/>
        <w:numPr>
          <w:ilvl w:val="0"/>
          <w:numId w:val="0"/>
        </w:numPr>
        <w:shd w:fill="FFFFFF" w:val="clear"/>
        <w:spacing w:lineRule="atLeast" w:line="210"/>
        <w:jc w:val="center"/>
        <w:outlineLvl w:val="6"/>
        <w:rPr>
          <w:rFonts w:ascii="Arial" w:hAnsi="Arial" w:cs="Arial"/>
          <w:color w:val="999999"/>
          <w:sz w:val="15"/>
          <w:szCs w:val="15"/>
        </w:rPr>
      </w:pPr>
      <w:r>
        <w:rPr>
          <w:rFonts w:cs="Arial" w:ascii="Arial" w:hAnsi="Arial"/>
          <w:color w:val="999999"/>
          <w:sz w:val="15"/>
          <w:szCs w:val="15"/>
        </w:rPr>
        <w:t xml:space="preserve">2010-07-11, ostatnia aktualizacja 2010-07-12 10:00 </w:t>
      </w:r>
    </w:p>
    <w:p>
      <w:pPr>
        <w:pStyle w:val="Normal"/>
        <w:shd w:fill="FFFFFF" w:val="clear"/>
        <w:jc w:val="center"/>
        <w:rPr>
          <w:rFonts w:ascii="Tahoma" w:hAnsi="Tahoma" w:cs="Tahoma"/>
          <w:color w:val="000000"/>
          <w:sz w:val="17"/>
          <w:szCs w:val="17"/>
        </w:rPr>
      </w:pPr>
      <w:r>
        <w:rPr>
          <w:rFonts w:cs="Tahoma" w:ascii="Tahoma" w:hAnsi="Tahoma"/>
          <w:color w:val="000000"/>
          <w:sz w:val="17"/>
          <w:szCs w:val="17"/>
        </w:rPr>
        <w:br/>
      </w:r>
      <w:r>
        <w:rPr>
          <w:rFonts w:cs="Tahoma" w:ascii="Tahoma" w:hAnsi="Tahoma"/>
          <w:color w:val="114488"/>
          <w:sz w:val="17"/>
          <w:szCs w:val="17"/>
        </w:rPr>
        <w:drawing>
          <wp:inline distT="0" distB="0" distL="0" distR="0">
            <wp:extent cx="77152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108" r="-47" b="-108"/>
                    <a:stretch>
                      <a:fillRect/>
                    </a:stretch>
                  </pic:blipFill>
                  <pic:spPr bwMode="auto">
                    <a:xfrm>
                      <a:off x="0" y="0"/>
                      <a:ext cx="771525" cy="333375"/>
                    </a:xfrm>
                    <a:prstGeom prst="rect">
                      <a:avLst/>
                    </a:prstGeom>
                  </pic:spPr>
                </pic:pic>
              </a:graphicData>
            </a:graphic>
          </wp:inline>
        </w:drawing>
      </w:r>
    </w:p>
    <w:p>
      <w:pPr>
        <w:pStyle w:val="Normal"/>
        <w:numPr>
          <w:ilvl w:val="0"/>
          <w:numId w:val="0"/>
        </w:numPr>
        <w:shd w:fill="FFFFFF" w:val="clear"/>
        <w:spacing w:lineRule="atLeast" w:line="285" w:before="225" w:after="450"/>
        <w:jc w:val="center"/>
        <w:outlineLvl w:val="4"/>
        <w:rPr>
          <w:rFonts w:ascii="Arial" w:hAnsi="Arial" w:cs="Arial"/>
          <w:b/>
          <w:b/>
          <w:bCs/>
          <w:color w:val="000000"/>
          <w:sz w:val="20"/>
          <w:szCs w:val="20"/>
        </w:rPr>
      </w:pPr>
      <w:r>
        <w:rPr>
          <w:rFonts w:cs="Arial" w:ascii="Arial" w:hAnsi="Arial"/>
          <w:b/>
          <w:bCs/>
          <w:color w:val="000000"/>
          <w:sz w:val="20"/>
          <w:szCs w:val="20"/>
        </w:rPr>
        <w:t xml:space="preserve">Płock jest najbardziej zadłużonym miastem stutysięcznym w Polsce. Na koniec 2009 roku jego zadłużenie wyniosło 263 mln zł, a zapisana w tegorocznym budżecie prognoza przewiduje jego wzrost pod koniec roku 2010 do 327 mln. </w:t>
      </w:r>
    </w:p>
    <w:p>
      <w:pPr>
        <w:pStyle w:val="Normal"/>
        <w:shd w:fill="FFFFFF" w:val="clear"/>
        <w:spacing w:lineRule="atLeast" w:line="180"/>
        <w:jc w:val="right"/>
        <w:rPr>
          <w:rFonts w:ascii="Arial" w:hAnsi="Arial" w:cs="Arial"/>
          <w:color w:val="999999"/>
          <w:sz w:val="15"/>
          <w:szCs w:val="15"/>
        </w:rPr>
      </w:pPr>
      <w:r>
        <w:rPr>
          <w:rFonts w:cs="Arial" w:ascii="Arial" w:hAnsi="Arial"/>
          <w:b/>
          <w:bCs/>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114488"/>
          <w:sz w:val="17"/>
          <w:szCs w:val="17"/>
        </w:rPr>
        <w:drawing>
          <wp:inline distT="0" distB="0" distL="0" distR="0">
            <wp:extent cx="1733550" cy="19145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6" t="-14" r="-16" b="-14"/>
                    <a:stretch>
                      <a:fillRect/>
                    </a:stretch>
                  </pic:blipFill>
                  <pic:spPr bwMode="auto">
                    <a:xfrm>
                      <a:off x="0" y="0"/>
                      <a:ext cx="1733550" cy="1914525"/>
                    </a:xfrm>
                    <a:prstGeom prst="rect">
                      <a:avLst/>
                    </a:prstGeom>
                  </pic:spPr>
                </pic:pic>
              </a:graphicData>
            </a:graphic>
          </wp:inline>
        </w:drawing>
      </w:r>
    </w:p>
    <w:p>
      <w:pPr>
        <w:pStyle w:val="Normal"/>
        <w:shd w:fill="FFFFFF" w:val="clear"/>
        <w:spacing w:lineRule="atLeast" w:line="180"/>
        <w:jc w:val="right"/>
        <w:rPr>
          <w:rFonts w:ascii="Arial" w:hAnsi="Arial" w:cs="Arial"/>
          <w:color w:val="666666"/>
          <w:sz w:val="17"/>
          <w:szCs w:val="17"/>
        </w:rPr>
      </w:pPr>
      <w:r>
        <w:rPr>
          <w:rFonts w:cs="Arial" w:ascii="Arial" w:hAnsi="Arial"/>
          <w:color w:val="114488"/>
          <w:sz w:val="17"/>
          <w:szCs w:val="17"/>
        </w:rPr>
        <w:drawing>
          <wp:inline distT="0" distB="0" distL="0" distR="0">
            <wp:extent cx="123190" cy="1149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91" t="-314" r="-291" b="-314"/>
                    <a:stretch>
                      <a:fillRect/>
                    </a:stretch>
                  </pic:blipFill>
                  <pic:spPr bwMode="auto">
                    <a:xfrm>
                      <a:off x="0" y="0"/>
                      <a:ext cx="123190" cy="114935"/>
                    </a:xfrm>
                    <a:prstGeom prst="rect">
                      <a:avLst/>
                    </a:prstGeom>
                  </pic:spPr>
                </pic:pic>
              </a:graphicData>
            </a:graphic>
          </wp:inline>
        </w:drawing>
      </w:r>
    </w:p>
    <w:p>
      <w:pPr>
        <w:pStyle w:val="Normal"/>
        <w:shd w:fill="FFFFFF" w:val="clear"/>
        <w:spacing w:lineRule="atLeast" w:line="180"/>
        <w:jc w:val="right"/>
        <w:rPr/>
      </w:pPr>
      <w:r>
        <w:rPr>
          <w:rFonts w:cs="Arial" w:ascii="Arial" w:hAnsi="Arial"/>
          <w:color w:val="999999"/>
          <w:sz w:val="15"/>
          <w:szCs w:val="15"/>
        </w:rPr>
        <w:t xml:space="preserve">Fot. Tomasz Niesłuchowski / AG </w:t>
      </w:r>
    </w:p>
    <w:p>
      <w:pPr>
        <w:pStyle w:val="Normal"/>
        <w:shd w:fill="FFFFFF" w:val="clear"/>
        <w:spacing w:lineRule="atLeast" w:line="210"/>
        <w:jc w:val="right"/>
        <w:rPr>
          <w:rFonts w:ascii="Arial" w:hAnsi="Arial" w:cs="Arial"/>
          <w:color w:val="666666"/>
          <w:sz w:val="17"/>
          <w:szCs w:val="17"/>
        </w:rPr>
      </w:pPr>
      <w:r>
        <w:rPr>
          <w:rFonts w:cs="Arial" w:ascii="Arial" w:hAnsi="Arial"/>
          <w:color w:val="666666"/>
          <w:sz w:val="17"/>
          <w:szCs w:val="17"/>
        </w:rPr>
        <w:t>Artur Jaroszewski</w:t>
      </w:r>
    </w:p>
    <w:p>
      <w:pPr>
        <w:pStyle w:val="Normal"/>
        <w:shd w:fill="FFFFFF" w:val="clear"/>
        <w:spacing w:lineRule="atLeast" w:line="285" w:before="0" w:after="240"/>
        <w:jc w:val="center"/>
        <w:rPr/>
      </w:pPr>
      <w:r>
        <w:rPr>
          <w:rFonts w:cs="Arial" w:ascii="Arial" w:hAnsi="Arial"/>
          <w:color w:val="666666"/>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t>Wielokrotnie wskazywałem, że już niedługo stanowić to będzie dla Płocka i jego mieszkańców duży problem. Wszak długi trzeba spłacać. Dochodzę do wniosku, że prezydent Milewski w końcu podzielił moje obawy. Ale nie sądziłem, że poradzi sobie z problemem w tak specyficzny sposób</w:t>
        <w:br/>
        <w:br/>
        <w:t>Na czerwcowej sesji Rady Miasta prezydent tradycyjnie wprowadził pod obrady projekt uchwały dotyczącej zmian w budżecie miasta. Nieodłącznym załącznikiem do uchwały budżetowej jest prognoza długu miasta w latach następnych, zawierająca m.in. przewidywane dochody i wydatki. I właśnie ten dokument nazywam czarowaniem płockiego zadłużenia. Na podstawie poniższych danych (pochodzących z prezydenckiej prognozy) wyjaśnię dlaczego.</w:t>
      </w:r>
    </w:p>
    <w:p>
      <w:pPr>
        <w:pStyle w:val="Normal"/>
        <w:shd w:fill="FFFFFF" w:val="clear"/>
        <w:spacing w:lineRule="atLeast" w:line="285" w:before="0" w:after="240"/>
        <w:jc w:val="center"/>
        <w:rPr/>
      </w:pPr>
      <w:r>
        <w:rPr>
          <w:rFonts w:cs="Arial" w:ascii="Arial" w:hAnsi="Arial"/>
          <w:b/>
          <w:bCs/>
          <w:color w:val="000000"/>
          <w:sz w:val="22"/>
          <w:szCs w:val="22"/>
        </w:rPr>
        <w:t>Najpierw dochody:</w:t>
      </w:r>
      <w:r>
        <w:rPr>
          <w:rFonts w:cs="Arial" w:ascii="Arial" w:hAnsi="Arial"/>
          <w:color w:val="000000"/>
          <w:sz w:val="20"/>
          <w:szCs w:val="20"/>
        </w:rPr>
        <w:br/>
        <w:br/>
        <w:t>- - w 2009 r. wyniosły 580 mln zł,</w:t>
        <w:br/>
        <w:br/>
        <w:t>- - w 2010 r. ma to być 617 mln,</w:t>
        <w:br/>
        <w:br/>
        <w:t>- - w 2011 r. - 603 mln,</w:t>
        <w:br/>
        <w:br/>
        <w:t>- - w 2012 r. - 615 mln.</w:t>
        <w:br/>
        <w:br/>
      </w:r>
      <w:r>
        <w:rPr>
          <w:rFonts w:cs="Arial" w:ascii="Arial" w:hAnsi="Arial"/>
          <w:b/>
          <w:bCs/>
          <w:color w:val="000000"/>
          <w:sz w:val="22"/>
          <w:szCs w:val="22"/>
        </w:rPr>
        <w:t>Wydatki:</w:t>
      </w:r>
      <w:r>
        <w:rPr>
          <w:rFonts w:cs="Arial" w:ascii="Arial" w:hAnsi="Arial"/>
          <w:color w:val="000000"/>
          <w:sz w:val="20"/>
          <w:szCs w:val="20"/>
        </w:rPr>
        <w:br/>
        <w:br/>
        <w:t>- - w 2009 r. - 654 mln,</w:t>
        <w:br/>
        <w:br/>
        <w:t>- - w 2010 r. - 709 mln,</w:t>
        <w:br/>
        <w:br/>
        <w:t>- - w 2011 r. - 583 mln,</w:t>
        <w:br/>
        <w:br/>
        <w:t>- - w 2012 r. - 591 mln.</w:t>
        <w:br/>
        <w:br/>
      </w:r>
      <w:r>
        <w:rPr>
          <w:rFonts w:cs="Arial" w:ascii="Arial" w:hAnsi="Arial"/>
          <w:b/>
          <w:bCs/>
          <w:color w:val="000000"/>
          <w:sz w:val="22"/>
          <w:szCs w:val="22"/>
        </w:rPr>
        <w:t>Zadłużenie:</w:t>
      </w:r>
      <w:r>
        <w:rPr>
          <w:rFonts w:cs="Arial" w:ascii="Arial" w:hAnsi="Arial"/>
          <w:color w:val="000000"/>
          <w:sz w:val="20"/>
          <w:szCs w:val="20"/>
        </w:rPr>
        <w:br/>
        <w:br/>
        <w:t>- - w 2009 r. - 263 mln,</w:t>
        <w:br/>
        <w:br/>
        <w:t>- - w 2010 r. - 327 mln,</w:t>
        <w:br/>
        <w:br/>
        <w:t>- - w 2011 r. - 313 mln,</w:t>
        <w:br/>
        <w:br/>
        <w:t>- - w 2012 r. - 293 mln.</w:t>
        <w:br/>
        <w:br/>
        <w:t>Prognoza tradycyjnie podaje stan długu na koniec minionego roku. Liczba 263 mln zł w odniesieniu do roku 2009 jest prawdziwa. Następnie realna prognoza długu na koniec 2010 roku - 327 mln, czyli też zgodnie z budżetem miasta. Ale czary zaczynają się w prognozie dotyczącej lat następnych. Już pod koniec roku 2011 zadłużenie Płocka ma spaść do 313 mln zł. Należałoby powiedzieć: "Super!". Ale przyglądając się bliżej innym zapisom, oczywiste jest, że są to kolejne ratuszowe bajki.</w:t>
        <w:br/>
        <w:br/>
        <w:t>"Zabieg zmniejszenia zadłużenia" prezydent osiąga wirtualnie, zapisując w prognozie na rok 2011 zmniejszenie wydatków budżetowych o ponad 120 mln zł! O ile w roku 2009 wydatki Płocka wyniosły 654 mln zł, a w 2010 wynieść mają 709 mln, to na rok 2011 prognoza wynosi jedynie 583 mln. Dochody roku 2011 prognozowane są na poziomie zbliżonym do lat 2009 i 2010.</w:t>
        <w:br/>
        <w:br/>
        <w:t>Ktoś niezorientowany powie: "Brawo prezydent, chce zmniejszyć zadłużenie i wprowadza oszczędności". Tylko czy na pewno? Przeanalizujmy strukturę płockich wydatków miejskich.</w:t>
        <w:br/>
        <w:br/>
        <w:t>W około 80 proc. są to wydatki stałe, dotyczące bieżącego utrzymania płockiej oświaty, kultury i sportu, pomocy społecznej, dróg publicznych, komunikacji miejskiej, szeroko pojętej gospodarki komunalnej i mieszkaniowej, ratuszowej administracji i bezpieczeństwa publicznego. W latach 2009-10 wynosiły one średnio około 550 mln zł rocznie. Nawet jeżeli prezydent zechciałby dokonać tu cięć, w co nie wierzę, to pole manewru ma stosunkowo niewielkie. Pozostałe około 20 proc. wydatków, czyli około 150 mln zł rocznie to wydatki majątkowe, głównie inwestycje. Można zatem domniemywać, że planując spadek wydatków miasta z 709 mln w roku 2010 do 583 mln zł w roku 2011 faktycznie prezydent planuje ograniczenie wydatków inwestycyjnych. Ale aby to osiągnąć, wydatki inwestycyjne w Płocku musiałyby spaść z około 150 mln w roku 2010 do około 30 mln w roku 2011. Teoretycznie możliwe, ale naprawdę nierealne.</w:t>
        <w:br/>
        <w:br/>
        <w:t>Faktycznie planowane wydatki inwestycyjne Płocka na rok 2011 oszacować można na podstawie obowiązującego Wieloletniego Planu Inwestycyjnego na lata 2010-2012. Wydatki zapisane w prognozie zadłużenia miasta wynikać powinny z aktualnego WPI. Zgodnie z nim wartość planowanych inwestycji w roku 2011 wynieść ma 250 mln zł! (wymienię te największe: obwodnica północno-zachodnia - 95 mln; wiadukt kolejowy nad al. Piłsudskiego - 25 mln; ul. Otolińska - 20 mln; parking wielopoziomowy na Starym Mieście - 10 mln; ul. Graniczna - 13 mln; płockie nabrzeże wiślane - 40 mln). Czyli - zakładając, że wydatki bieżące nie ulegną zmianie, łączne wydatki miasta w roku 2011 wyniosą około 800 mln zł (550 mln bieżące i 250 mln inwestycyjne). Nawet gdyby udało się pozyskać do niektórych inwestycji dofinansowanie ze środków unijnych w łącznej wysokości 100 mln zł (fantazja, ale pomarzyć warto), to i tak deficyt budżetowy w roku 2011 wyniósłby ponad 100 mln zł. A to oznaczałoby wzrost zadłużenia Płocka na koniec 2011 roku do astronomicznej sumy około 450 mln zł! I niestety, to jest realna prognozowana wielkość płockiego długu. Podobne abstrakcje w prezydenckiej prognozie dotyczą roku 2012.</w:t>
        <w:br/>
        <w:br/>
        <w:t>Pisałem już kiedyś o płockim perpetuum mobile, czyli wzroście wydatków przy stabilnych dochodach z jednoczesnym zmniejszaniem zadłużenia. Tylko kto w to jeszcze prezydentowi Milewskiemu uwierzy?</w:t>
      </w:r>
    </w:p>
    <w:p>
      <w:pPr>
        <w:pStyle w:val="Normal"/>
        <w:shd w:fill="FFFFFF" w:val="clear"/>
        <w:jc w:val="center"/>
        <w:rPr>
          <w:rFonts w:ascii="Tahoma" w:hAnsi="Tahoma" w:cs="Tahoma"/>
          <w:color w:val="000000"/>
          <w:sz w:val="17"/>
          <w:szCs w:val="17"/>
        </w:rPr>
      </w:pPr>
      <w:r>
        <w:rPr>
          <w:rFonts w:cs="Tahoma" w:ascii="Tahoma" w:hAnsi="Tahoma"/>
          <w:color w:val="000000"/>
          <w:sz w:val="17"/>
          <w:szCs w:val="17"/>
        </w:rPr>
        <w:t>Źródło: Gazeta Wyborcza Płock</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ock.gazeta.p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plock.gazeta.pl/plock/3292000,35681,7460346.html?back=/plock/1,35681,8125640,radny_artur_jaroszewski__czarowanie_plockiego_zadluzenia.html" TargetMode="External"/><Relationship Id="rId7" Type="http://schemas.openxmlformats.org/officeDocument/2006/relationships/image" Target="media/image4.png"/><Relationship Id="rId8" Type="http://schemas.openxmlformats.org/officeDocument/2006/relationships/hyperlink" Target="http://plock.gazeta.pl/plock/3292000,35681,7460346.html?back=/plock/1,35681,8125640,radny_artur_jaroszewski__czarowanie_plockiego_zadluzenia.html" TargetMode="External"/><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14:00Z</dcterms:created>
  <dc:creator>Artur Jaroszewski</dc:creator>
  <dc:description/>
  <cp:keywords/>
  <dc:language>en-US</dc:language>
  <cp:lastModifiedBy>Artur Jaroszewski</cp:lastModifiedBy>
  <dcterms:modified xsi:type="dcterms:W3CDTF">2010-07-12T08:17:00Z</dcterms:modified>
  <cp:revision>1</cp:revision>
  <dc:subject/>
  <dc:title>Radny Artur Jaroszewski: Czarowanie płockiego zadłużenia</dc:title>
</cp:coreProperties>
</file>