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łosami radnych Prawa i Sprawiedliwości oraz ich koalicjantów Rada Miasta Płocka przyjęła sprawozdanie Prezydenta Miasta Płocka z realizacji dróg dojazdowych do nowego mostu. I to pomimo tego, że drogi te nadal nie są przejezdne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ogi dojazdowe: nie uruchomione, ale rozliczone…</w:t>
      </w:r>
    </w:p>
    <w:p>
      <w:pPr>
        <w:pStyle w:val="Normal"/>
        <w:rPr/>
      </w:pPr>
      <w:r>
        <w:rPr/>
        <w:t xml:space="preserve">W porządku obrad wrześniowej (29.09.) sesji Rady Miasta Płocka znajdował się punkt „Rozliczenie realizacji inwestycji pn. Budowa dróg dojazdowych do II przeprawy mostowej”. Przygotowany przez Prezydenta Milewskiego kilkukartkowy materiał opisywał w skrócie poszczególne etapy budowanych przez ostatnie cztery lata dróg dojazdowych do nowej przeprawy mostowej. </w:t>
      </w:r>
    </w:p>
    <w:p>
      <w:pPr>
        <w:pStyle w:val="Normal"/>
        <w:rPr/>
      </w:pPr>
      <w:r>
        <w:rPr/>
        <w:t>Dokument wzbudził liczne kontrowersje radnych opozycji. Nasze wątpliwości odnosiły się m.in. do:</w:t>
      </w:r>
    </w:p>
    <w:p>
      <w:pPr>
        <w:pStyle w:val="Normal"/>
        <w:rPr/>
      </w:pPr>
      <w:r>
        <w:rPr/>
        <w:t xml:space="preserve">- braku najważniejszych informacji, dotyczących umów na wykonanie dróg dojazdowych </w:t>
        <w:br/>
        <w:t xml:space="preserve">  (m.in. nie podano umownych przetargowych terminów planowanego zakończenia </w:t>
        <w:br/>
        <w:t xml:space="preserve">  poszczególnych etapów i faktycznego ich zakończenia);</w:t>
      </w:r>
    </w:p>
    <w:p>
      <w:pPr>
        <w:pStyle w:val="Normal"/>
        <w:rPr/>
      </w:pPr>
      <w:r>
        <w:rPr/>
        <w:t xml:space="preserve">- braku informacji, dotyczących przyczyn i skutków opóźnień w realizacji poszczególnych </w:t>
        <w:br/>
        <w:t xml:space="preserve">  etapów budowy dróg dojazdowych;</w:t>
      </w:r>
    </w:p>
    <w:p>
      <w:pPr>
        <w:pStyle w:val="Normal"/>
        <w:rPr/>
      </w:pPr>
      <w:r>
        <w:rPr/>
        <w:t xml:space="preserve">- braku informacji na temat kar umownych oraz sporów z wykonawcami poszczególnych </w:t>
        <w:br/>
        <w:t xml:space="preserve">  etapów.</w:t>
      </w:r>
    </w:p>
    <w:p>
      <w:pPr>
        <w:pStyle w:val="Normal"/>
        <w:rPr/>
      </w:pPr>
      <w:r>
        <w:rPr/>
        <w:t xml:space="preserve">          </w:t>
      </w:r>
      <w:r>
        <w:rPr/>
        <w:t>Na zadawane pytania radni uzyskiwali sprzeczne odpowiedzi. Jednym z „prezydenckich argumentów obronnych” było wskazanie, że na innych obwodnicach budowanych w kraju również są opóźnienia. Jako przykład prezydent wskazał Gostynin.</w:t>
      </w:r>
    </w:p>
    <w:p>
      <w:pPr>
        <w:pStyle w:val="Normal"/>
        <w:rPr/>
      </w:pPr>
      <w:r>
        <w:rPr/>
        <w:t xml:space="preserve">          </w:t>
      </w:r>
      <w:r>
        <w:rPr/>
        <w:t>Jednak najważniejszą wadą dokumentu było to, że radnym przedłożono do głosowania sprawozdanie dotyczące rozliczenia inwestycji … nie zakończonej. Jak wszyscy mieszkańcy Płocka wiedzą, odcinek od ulicy Dobrzykowskiej do węzła „Góry” nadal jest nieczynny, a z ratusza co kilka tygodni płyną sprzeczne komunikaty.</w:t>
      </w:r>
    </w:p>
    <w:p>
      <w:pPr>
        <w:pStyle w:val="Normal"/>
        <w:rPr/>
      </w:pPr>
      <w:r>
        <w:rPr/>
        <w:t xml:space="preserve">          </w:t>
      </w:r>
      <w:r>
        <w:rPr/>
        <w:t>Tradycyjnie już argumenty opozycji pozostały bez echa. Stosunkiem głosów 12 za, 8 przeciw i 3 wstrzymujące dokument został przyjęty.</w:t>
      </w:r>
    </w:p>
    <w:p>
      <w:pPr>
        <w:pStyle w:val="Normal"/>
        <w:rPr/>
      </w:pPr>
      <w:r>
        <w:rPr/>
        <w:t>Za przyjęciem sprawozdania głosowali radni: Grażyna Cieślik, Jacek Jasion, Paweł Kolczyński, Tomasz Korga, Wiesław Kossakowski, Marek Krysztofiak, Wioletta Kulpa, Lech Latarski, Jerzy Seweryniak, Barbara Smardzewska-Czmiel, Beata Szczytniewska i Piotr Szpakowicz.</w:t>
      </w:r>
    </w:p>
    <w:p>
      <w:pPr>
        <w:pStyle w:val="Normal"/>
        <w:rPr/>
      </w:pPr>
      <w:r>
        <w:rPr/>
        <w:t xml:space="preserve">Przeciw byli: Krzysztof Buczkowski, Elżbieta Gapińska, Arkadiusz Iwaniak, Artur Jaroszewski, Magdalena Lewandowska, Grzegorz Lewicki, Tomasz Maliszewski i Andrzej Łachmański. </w:t>
      </w:r>
    </w:p>
    <w:p>
      <w:pPr>
        <w:pStyle w:val="Normal"/>
        <w:rPr/>
      </w:pPr>
      <w:r>
        <w:rPr/>
        <w:t>Wstrzymali się od głosu: Stanisław Kwiatkowski, Bożena Musiał i Elżbieta Podwójci-Wiech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Oczywiście samo głosowanie nad sprawozdaniem w żaden sposób nie wpływa na tempo prac i ewentualne ustalanie przyczyn kompromitujących opóźnień. Raczej chodzi o rozmycie odpowiedzialności i stworzenie wrażenia, że wszystko jest OK. Tyle, że Płocczanie, zwłaszcza mieszkańcy Gór i Ciechomic, mają ocz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Artur Jarosz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Radny Rady Miasta Płocka, klub radnych P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1:00Z</dcterms:created>
  <dc:creator/>
  <dc:description/>
  <cp:keywords/>
  <dc:language>en-US</dc:language>
  <cp:lastModifiedBy>Jaroszewski</cp:lastModifiedBy>
  <dcterms:modified xsi:type="dcterms:W3CDTF">2009-10-01T09:13:00Z</dcterms:modified>
  <cp:revision>6</cp:revision>
  <dc:subject/>
  <dc:title/>
</cp:coreProperties>
</file>