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ELŻBIETA GAPIŃSKA</w:t>
      </w:r>
    </w:p>
    <w:p>
      <w:pPr>
        <w:pStyle w:val="Normal"/>
        <w:rPr>
          <w:b/>
          <w:b/>
          <w:sz w:val="28"/>
          <w:szCs w:val="28"/>
        </w:rPr>
      </w:pPr>
      <w:r>
        <w:rPr>
          <w:b/>
          <w:sz w:val="28"/>
          <w:szCs w:val="28"/>
        </w:rPr>
        <w:t>ARTUR JAROSZEWSKI</w:t>
      </w:r>
    </w:p>
    <w:p>
      <w:pPr>
        <w:pStyle w:val="Normal"/>
        <w:jc w:val="center"/>
        <w:rPr>
          <w:b/>
          <w:b/>
          <w:sz w:val="36"/>
          <w:szCs w:val="36"/>
        </w:rPr>
      </w:pPr>
      <w:r>
        <w:rPr>
          <w:b/>
          <w:sz w:val="36"/>
          <w:szCs w:val="36"/>
        </w:rPr>
        <w:t>Gminne aporty.</w:t>
      </w:r>
    </w:p>
    <w:p>
      <w:pPr>
        <w:pStyle w:val="Normal"/>
        <w:rPr>
          <w:b/>
          <w:b/>
          <w:sz w:val="32"/>
          <w:szCs w:val="32"/>
        </w:rPr>
      </w:pPr>
      <w:r>
        <w:rPr>
          <w:b/>
          <w:sz w:val="32"/>
          <w:szCs w:val="32"/>
        </w:rPr>
      </w:r>
    </w:p>
    <w:p>
      <w:pPr>
        <w:pStyle w:val="Normal"/>
        <w:jc w:val="both"/>
        <w:rPr/>
      </w:pPr>
      <w:r>
        <w:rPr>
          <w:b/>
        </w:rPr>
        <w:t>Mechanizm operacji jest prosty: prezydent Płocka przekazuje nieodpłatnie na własność miejskie nieruchomości spółkom komunalnym. Następnie spółki te, w których prezydent pełni rolę Zgromadzenia Wspólników, dokonują sprzedaży otrzymanych nieruchomości, poprawiając w ten sposób sztucznie wynik finansowy. Tylko gdzie tu interes miasta i jego mieszkańców?</w:t>
      </w:r>
    </w:p>
    <w:p>
      <w:pPr>
        <w:pStyle w:val="Normal"/>
        <w:jc w:val="both"/>
        <w:rPr>
          <w:b/>
          <w:b/>
        </w:rPr>
      </w:pPr>
      <w:r>
        <w:rPr>
          <w:b/>
        </w:rPr>
      </w:r>
    </w:p>
    <w:p>
      <w:pPr>
        <w:pStyle w:val="Normal"/>
        <w:jc w:val="both"/>
        <w:rPr/>
      </w:pPr>
      <w:r>
        <w:rPr/>
        <w:t xml:space="preserve">          </w:t>
      </w:r>
      <w:r>
        <w:rPr/>
        <w:t>W 2004 r.</w:t>
      </w:r>
      <w:r>
        <w:rPr>
          <w:color w:val="FF0000"/>
        </w:rPr>
        <w:t xml:space="preserve"> </w:t>
      </w:r>
      <w:r>
        <w:rPr/>
        <w:t xml:space="preserve">Rada Miasta poprzedniej kadencji, w której rządziła Płockiem koalicja Prawo i Sprawiedliwość – Samoobrona, na wniosek prezydenta Milewskiego przekazała mu kompetencje w zakresie wnoszenia do spółek miejskich majątku w formie aportów. </w:t>
      </w:r>
    </w:p>
    <w:p>
      <w:pPr>
        <w:pStyle w:val="Normal"/>
        <w:jc w:val="both"/>
        <w:rPr/>
      </w:pPr>
      <w:r>
        <w:rPr/>
        <w:t xml:space="preserve">Wnoszenie majątku gminnego do spółek komunalnych w niektórych sytuacjach jest uzasadnione. Jeżeli spółka ma pomysł na wieloletnią, wymagającą nakładów inwestycyjnych działalność w oparciu o majątek gminny, nie stwarzając przy tym niezdrowej konkurencji innym podmiotom – jest to racjonalne. Ale na przestrzeni ostatnich lat proces ten został w Płocku postawiony na głowie. Zamiast wspomagać i przyśpieszać konkretne inwestycje miejskie, przekazywany majątek często służył spółkom komunalnym wyłącznie jako towar, który spółki z zyskiem odsprzedawały lub wydzierżawiały. </w:t>
      </w:r>
    </w:p>
    <w:p>
      <w:pPr>
        <w:pStyle w:val="Normal"/>
        <w:jc w:val="both"/>
        <w:rPr/>
      </w:pPr>
      <w:r>
        <w:rPr/>
        <w:t xml:space="preserve">          </w:t>
      </w:r>
      <w:r>
        <w:rPr/>
        <w:t xml:space="preserve">Jednym z bardziej kontrowersyjnych aportowych przykładów jest Nowy Rynek czyli </w:t>
      </w:r>
    </w:p>
    <w:p>
      <w:pPr>
        <w:pStyle w:val="Normal"/>
        <w:jc w:val="center"/>
        <w:rPr>
          <w:b/>
          <w:b/>
        </w:rPr>
      </w:pPr>
      <w:r>
        <w:rPr>
          <w:b/>
        </w:rPr>
        <w:t>Plac Manifestacji.</w:t>
      </w:r>
    </w:p>
    <w:p>
      <w:pPr>
        <w:pStyle w:val="Normal"/>
        <w:jc w:val="both"/>
        <w:rPr/>
      </w:pPr>
      <w:r>
        <w:rPr/>
        <w:t>Jeszcze w 2004 r. w płockim Ratuszu zrodził się pomysł zabudowy Nowego Rynku. Planowano sprzedaż nieruchomości. Radni nie wyrazili na to zgody, uważając teren za zbyt ważny dla miasta aby pozbyć się go bez wcześniejszego precyzyjnego ustalenia warunków zabudowy. Wówczas, we wrześniu 2004r. prezydent zaproponował projekt uchwały, zgodnie z którą został upoważniony do wnoszenia do spółek wkładów pieniężnych i niepieniężnych w zamian za udziały. Popierający prezydenta radni przyjęli uchwałę ograniczającą znacznie kompetencje Rady Miasta. Następnie prezydent przekazał Plac Manifestacji aportem spółce komunalnej Rynex sp. z o.o. Spółka, realizując wytyczne prezydenta, przeprowadziła konkurs, w wyniku którego ogromny parking przy Nowym Rynku wydzierżawiono na 30</w:t>
      </w:r>
      <w:r>
        <w:rPr>
          <w:color w:val="FF0000"/>
        </w:rPr>
        <w:t xml:space="preserve"> </w:t>
      </w:r>
      <w:r>
        <w:rPr/>
        <w:t>lat amerykańskiej firmie, zajmującej się budową centrów handlowych. Szczegóły umowy, zatwierdzonej zresztą przez Zgromadzenie Wspólników czyli prezydenta Płocka, okazały się na tyle nieprecyzyjne, że choć kontrakt nadal obowiązuje, do spółki czynsz nie wpływa, a rozpoczęcie inwestycji przesuwa się z kwartału na kwartał. Od czasu do czasu inwestor straszy miasto karami i robi happeningi polegające na grodzeniu parkingu, którego jest dzierżawcą.</w:t>
      </w:r>
    </w:p>
    <w:p>
      <w:pPr>
        <w:pStyle w:val="Normal"/>
        <w:jc w:val="both"/>
        <w:rPr/>
      </w:pPr>
      <w:r>
        <w:rPr/>
        <w:t xml:space="preserve">          </w:t>
      </w:r>
      <w:r>
        <w:rPr/>
        <w:t xml:space="preserve">Kolejny przykład bezsensownego przekazania spółce komunalnej nieruchomości miejskich to </w:t>
      </w:r>
    </w:p>
    <w:p>
      <w:pPr>
        <w:pStyle w:val="Normal"/>
        <w:jc w:val="center"/>
        <w:rPr>
          <w:b/>
          <w:b/>
        </w:rPr>
      </w:pPr>
      <w:r>
        <w:rPr>
          <w:b/>
        </w:rPr>
        <w:t>apartamentowce przy farze</w:t>
      </w:r>
    </w:p>
    <w:p>
      <w:pPr>
        <w:pStyle w:val="Normal"/>
        <w:jc w:val="both"/>
        <w:rPr/>
      </w:pPr>
      <w:r>
        <w:rPr/>
        <w:t>czyli wniesienie aportem do Agencji Rewitalizacji Starówki sp. z o.o. atrakcyjnych działek przy ulicy Piekarskiej. Transakcję argumentowano zamiarem pobudowania przez ARS przy ulicy Piekarskiej hotelu. Ponieważ działki zlokalizowane są na Skarpie, która od wieków ulega stopniowym przemieszczeniom w kierunku Wisły, ich zagospodarowanie powinno odbywać się w sposób wyjątkowo staranny. Radni opozycyjni domagali się wcześniejszego sporządzenia przez Urząd Miasta miejscowego planu zagospodarowania tego terenu, który precyzowałby możliwe warunki zabudowy. Ale te argumenty nie przekonały prezydenta. ARS sp. z o.o. stał się właścicielem nieruchomości, a następnie po uzgodnieniu w maju 2006 r. z prezydentem miasta (pełni w spółkach komunalnych rolę Zgromadzenia Wspólników) spółka … sprzedała pięknie położone działki developerowi z Włocławka. Nabywca, co naturalne, podszedł do tematu biznesowo, planując postawienie przy Piekarskiej potężnego budynku, przy którym sąsiadująca z nim płocka fara malała w oczach. Po licznych protestach sprawa nadal jest na etapie przygotowań, a inwestor czuje się, jakby kupił kota w worku. A gdyby najpierw wykonano miejscowy plan zagospodarowania terenu, miasto samo mogło bez pośredników i w przejrzysty sposób sprzedać nieruchomość, a nabywca od początku wiedziałby, co może tam zbudować.</w:t>
      </w:r>
    </w:p>
    <w:p>
      <w:pPr>
        <w:pStyle w:val="Normal"/>
        <w:jc w:val="both"/>
        <w:rPr/>
      </w:pPr>
      <w:r>
        <w:rPr/>
        <w:t xml:space="preserve">          </w:t>
      </w:r>
      <w:r>
        <w:rPr/>
        <w:t xml:space="preserve">Następny ciekawy aport komunalny to </w:t>
      </w:r>
    </w:p>
    <w:p>
      <w:pPr>
        <w:pStyle w:val="Normal"/>
        <w:jc w:val="center"/>
        <w:rPr>
          <w:b/>
          <w:b/>
        </w:rPr>
      </w:pPr>
      <w:r>
        <w:rPr>
          <w:b/>
        </w:rPr>
        <w:t xml:space="preserve">budynek przychodni </w:t>
      </w:r>
    </w:p>
    <w:p>
      <w:pPr>
        <w:pStyle w:val="Normal"/>
        <w:jc w:val="both"/>
        <w:rPr/>
      </w:pPr>
      <w:r>
        <w:rPr/>
        <w:t>przy ulicy Kolegialnej 47</w:t>
      </w:r>
      <w:r>
        <w:rPr>
          <w:color w:val="FF0000"/>
        </w:rPr>
        <w:t xml:space="preserve"> </w:t>
      </w:r>
      <w:r>
        <w:rPr/>
        <w:t xml:space="preserve">w sąsiedztwie Rogatek Warszawskich. Dwa lata temu budynek wniesiono aportem do nowo tworzonej spółki zdrowotnej czyli Płockiego Zakładu Opieki Zdrowotnej sp. z o.o. Wartość aportu wyceniono wówczas na niespełna 1,6 mln zł. Początkowo obiekt był wynajmowany przez  PZOZ innemu podmiotowi, prowadzącemu działalność medyczną. Jednak już po roku budynek przychodni wystawiony został przez PZOZ na sprzedaż. Ostatecznie spółka sprzedała obiekt za 2,7 mln zł. Rodzą się pytania: jaki był sens wnoszenia budynku aportem do spółki, jeżeli nie był jej potrzebny do działalności statutowej? Dlaczego miasto samodzielnie nie wystawiło obiektu na sprzedaż? Gdzie był nadzór właścicielski tej spółki? I w końcu: ile na tej pozamedycznej operacji straciło miasto? Radni opozycyjni nie uzyskali na te pytania racjonalnych odpowiedzi. </w:t>
      </w:r>
    </w:p>
    <w:p>
      <w:pPr>
        <w:pStyle w:val="Normal"/>
        <w:jc w:val="both"/>
        <w:rPr/>
      </w:pPr>
      <w:r>
        <w:rPr/>
        <w:t xml:space="preserve">          </w:t>
      </w:r>
      <w:r>
        <w:rPr/>
        <w:t xml:space="preserve">Niedaleko obiektu po byłej przychodni miała miejsce kolejna </w:t>
      </w:r>
    </w:p>
    <w:p>
      <w:pPr>
        <w:pStyle w:val="Normal"/>
        <w:jc w:val="center"/>
        <w:rPr>
          <w:b/>
          <w:b/>
        </w:rPr>
      </w:pPr>
      <w:r>
        <w:rPr>
          <w:b/>
        </w:rPr>
        <w:t>aportowa transakcja</w:t>
      </w:r>
    </w:p>
    <w:p>
      <w:pPr>
        <w:pStyle w:val="Normal"/>
        <w:jc w:val="both"/>
        <w:rPr>
          <w:b/>
          <w:b/>
        </w:rPr>
      </w:pPr>
      <w:r>
        <w:rPr/>
        <w:t>z udziałem miasta</w:t>
      </w:r>
      <w:r>
        <w:rPr>
          <w:b/>
        </w:rPr>
        <w:t xml:space="preserve">. </w:t>
      </w:r>
      <w:r>
        <w:rPr/>
        <w:t>Tym razem chodzi o zabytkowy budynek dawnej szkoły żydowskiej przy ulicy Kolegialnej 28. W październiku 2006 r. prezydent przekazał zdewastowany obiekt aportem do MZGM-TBS sp. z o.o. Wartość nieruchomości wyceniono wówczas na 356 tys. zł. Przez rok obiekt niszczał. W czerwcu 2008 roku Rada Nadzorcza MZGM-TBS sp. z o.o. (powołana przez prezydenta) pozytywnie zaopiniowała wniosek zarządu spółki dotyczący sprzedaży nieruchomości. W lipcu 2008 r. zgodę na sprzedaż wyraziło Zgromadzenie Wspólników czyli sam prezydent miasta. Ostatecznie spółka sprzedała budynek przy ulicy Kolegialnej 28 w sierpniu 2008 r. za kwotę 687 tys. zł. I znowu pojawiają się pytania: jaki był sens wnoszenia budynku przez miasto aportem do spółki? Dlaczego miasto, nie mając pomysłu na rewitalizację zabytkowej kamienicy, nie sprzedało obiektu samodzielnie? Jak wytłumaczyć fakt, że do kasy miasta nie wpłynęło, choć mogło, kilkaset tysięcy złotych? Jaki jest sens sztucznego subsydiowania przez miasto takich firm jak MZGM-TBS sp. z o.o.?</w:t>
      </w:r>
    </w:p>
    <w:p>
      <w:pPr>
        <w:pStyle w:val="Normal"/>
        <w:jc w:val="both"/>
        <w:rPr>
          <w:b/>
          <w:b/>
        </w:rPr>
      </w:pPr>
      <w:r>
        <w:rPr>
          <w:b/>
        </w:rPr>
      </w:r>
    </w:p>
    <w:p>
      <w:pPr>
        <w:pStyle w:val="Normal"/>
        <w:jc w:val="both"/>
        <w:rPr/>
      </w:pPr>
      <w:r>
        <w:rPr/>
        <w:t xml:space="preserve">          </w:t>
      </w:r>
      <w:r>
        <w:rPr/>
        <w:t>Niestety, najprawdopodobniej na tym nie koniec „aportowego biznesu” realizowanego przez płockie spółki komunalne. W ostatnich tygodniach prezydent wniósł kolejnych kilkadziesiąt nieruchomości miejskich do spółek. Tym razem majątkiem miejskim ucieszono ARS sp. z o.o., MTBS sp. z o.o., PZOZ sp. z o.o., Komunikację Miejską sp. z o.o., MZGM-TBS sp. z o.o., Rynex sp. z o.o. i Wisłę Płock SA. Ciekawe, ile z tych nieruchomości zostanie w najbliższych miesiącach odsprzedane przez obdarowanych? I ile ponownie miasto na tym straci?</w:t>
      </w:r>
    </w:p>
    <w:p>
      <w:pPr>
        <w:pStyle w:val="Normal"/>
        <w:rPr/>
      </w:pPr>
      <w:r>
        <w:rPr/>
      </w:r>
    </w:p>
    <w:p>
      <w:pPr>
        <w:pStyle w:val="Normal"/>
        <w:rPr/>
      </w:pPr>
      <w:r>
        <w:rPr/>
      </w:r>
    </w:p>
    <w:p>
      <w:pPr>
        <w:pStyle w:val="Normal"/>
        <w:rPr/>
      </w:pPr>
      <w:r>
        <w:rPr>
          <w:b/>
          <w:i/>
        </w:rPr>
        <w:t xml:space="preserve">                                                                                               </w:t>
      </w:r>
      <w:r>
        <w:rPr>
          <w:b/>
          <w:i/>
        </w:rPr>
        <w:t>Elżbieta Gapińska</w:t>
      </w:r>
    </w:p>
    <w:p>
      <w:pPr>
        <w:pStyle w:val="Normal"/>
        <w:rPr/>
      </w:pPr>
      <w:r>
        <w:rPr>
          <w:b/>
          <w:i/>
        </w:rPr>
        <w:t xml:space="preserve">                                                                                               </w:t>
      </w:r>
      <w:r>
        <w:rPr>
          <w:b/>
          <w:i/>
        </w:rPr>
        <w:t xml:space="preserve">Artur Jaroszewski </w:t>
      </w:r>
    </w:p>
    <w:p>
      <w:pPr>
        <w:pStyle w:val="Normal"/>
        <w:rPr>
          <w:b/>
          <w:b/>
          <w:i/>
          <w:i/>
        </w:rPr>
      </w:pPr>
      <w:r>
        <w:rPr>
          <w:b/>
          <w:i/>
        </w:rPr>
        <w:t xml:space="preserve">                                                                            </w:t>
      </w:r>
      <w:r>
        <w:rPr>
          <w:b/>
          <w:i/>
        </w:rPr>
        <w:t>Radni Rady Miasta Płocka, klub radnych PO</w:t>
      </w:r>
    </w:p>
    <w:p>
      <w:pPr>
        <w:pStyle w:val="Normal"/>
        <w:rPr>
          <w:b/>
          <w:b/>
          <w:i/>
          <w:i/>
        </w:rPr>
      </w:pPr>
      <w:r>
        <w:rPr>
          <w:b/>
          <w:i/>
        </w:rPr>
      </w:r>
    </w:p>
    <w:p>
      <w:pPr>
        <w:pStyle w:val="Normal"/>
        <w:shd w:fill="FFFFFF" w:val="clear"/>
        <w:spacing w:lineRule="atLeast" w:line="240"/>
        <w:jc w:val="both"/>
        <w:rPr>
          <w:rFonts w:ascii="Verdana" w:hAnsi="Verdana" w:cs="Tahoma"/>
          <w:b/>
          <w:b/>
          <w:i/>
          <w:i/>
          <w:color w:val="303031"/>
          <w:sz w:val="18"/>
          <w:szCs w:val="18"/>
        </w:rPr>
      </w:pPr>
      <w:r>
        <w:rPr>
          <w:rFonts w:cs="Tahoma" w:ascii="Verdana" w:hAnsi="Verdana"/>
          <w:b/>
          <w:i/>
          <w:color w:val="303031"/>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5:00Z</dcterms:created>
  <dc:creator>EG i AJ</dc:creator>
  <dc:description/>
  <cp:keywords/>
  <dc:language>en-US</dc:language>
  <cp:lastModifiedBy>Jaroszewski</cp:lastModifiedBy>
  <dcterms:modified xsi:type="dcterms:W3CDTF">2009-05-22T09:52:00Z</dcterms:modified>
  <cp:revision>12</cp:revision>
  <dc:subject/>
  <dc:title>Gminne aporty</dc:title>
</cp:coreProperties>
</file>