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rtur Jaroszewski zachęca do kandydowania do rad osiedli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878787"/>
          <w:sz w:val="17"/>
          <w:szCs w:val="17"/>
        </w:rPr>
      </w:pPr>
      <w:r>
        <w:rPr>
          <w:rFonts w:cs="Arial" w:ascii="Arial" w:hAnsi="Arial"/>
          <w:b/>
          <w:bCs/>
          <w:color w:val="878787"/>
          <w:sz w:val="17"/>
          <w:szCs w:val="17"/>
        </w:rPr>
        <w:t>Artur Jaroszewski, przewodniczący Rady Miasta</w:t>
      </w:r>
    </w:p>
    <w:p>
      <w:pPr>
        <w:pStyle w:val="Normal"/>
        <w:shd w:fill="FFFFFF" w:val="clear"/>
        <w:rPr>
          <w:rFonts w:ascii="Arial" w:hAnsi="Arial" w:cs="Arial"/>
          <w:color w:val="878787"/>
          <w:sz w:val="17"/>
          <w:szCs w:val="17"/>
        </w:rPr>
      </w:pPr>
      <w:r>
        <w:rPr>
          <w:rFonts w:cs="Arial" w:ascii="Arial" w:hAnsi="Arial"/>
          <w:color w:val="878787"/>
          <w:sz w:val="17"/>
          <w:szCs w:val="17"/>
        </w:rPr>
        <w:t xml:space="preserve">26.10.2012 , aktualizacja: 26.10.2012 14:23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915535" cy="590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4"/>
        <w:shd w:fill="FFFFFF" w:val="clear"/>
        <w:spacing w:before="0" w:after="280"/>
        <w:rPr/>
      </w:pPr>
      <w:r>
        <w:rPr>
          <w:rFonts w:cs="Arial" w:ascii="Arial" w:hAnsi="Arial"/>
        </w:rPr>
        <w:t>Artur Jaroszewski (Fot. Piotr Augustyniak / Agencja Gazeta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b/>
          <w:b/>
          <w:bCs/>
          <w:color w:val="1D1D1D"/>
          <w:sz w:val="21"/>
          <w:szCs w:val="21"/>
        </w:rPr>
      </w:pPr>
      <w:r>
        <w:rPr>
          <w:rFonts w:cs="Arial" w:ascii="Arial" w:hAnsi="Arial"/>
          <w:b/>
          <w:bCs/>
          <w:color w:val="1D1D1D"/>
          <w:sz w:val="21"/>
          <w:szCs w:val="21"/>
        </w:rPr>
        <w:t xml:space="preserve">Dobiegła końca czteroletnia kadencja Rad Mieszkańców Osiedli. W marcu 2013 roku mieszkańcy Płocka wybierać będą nowe składy tych najmniejszych lokalnych wspólnot samorządowych. Zachęcam do aktywności. 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cs="Arial"/>
          <w:color w:val="0F0F0F"/>
          <w:sz w:val="21"/>
          <w:szCs w:val="21"/>
        </w:rPr>
      </w:pPr>
      <w:r>
        <w:rPr>
          <w:rFonts w:cs="Arial" w:ascii="Arial" w:hAnsi="Arial"/>
          <w:color w:val="0F0F0F"/>
          <w:sz w:val="21"/>
          <w:szCs w:val="21"/>
        </w:rPr>
        <w:t xml:space="preserve">Chociaż zgodnie ze Statutem Miasta w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Płocku</w:t>
        </w:r>
      </w:hyperlink>
      <w:r>
        <w:rPr>
          <w:rFonts w:cs="Arial" w:ascii="Arial" w:hAnsi="Arial"/>
          <w:color w:val="0F0F0F"/>
          <w:sz w:val="21"/>
          <w:szCs w:val="21"/>
        </w:rPr>
        <w:t xml:space="preserve"> istnieje dwadzieścia jeden osiedli, w ostatniej czteroletniej kadencji funkcjonowało zaledwie dziewięć rad. Przyczyną było wprowadzenie przez Radę Miasta Płocka poprzedniej kadencji wymogu progu frekwencji wyborczej na poziomie 8 proc. Niestety, w większości płockich osiedli w wyborach 2008 roku frekwencja była niższa i tam też Rady Osiedli nie powstały. W mojej ocenie wprowadzenie takich ograniczeń demokracji było niedobrym rozwiązaniem, gdyż w ten sposób ukarano tych nielicznych społeczników, którzy znajdują jeszcze siłę do działania. 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Rada Miasta</w:t>
        </w:r>
      </w:hyperlink>
      <w:r>
        <w:rPr>
          <w:rFonts w:cs="Arial" w:ascii="Arial" w:hAnsi="Arial"/>
          <w:color w:val="0F0F0F"/>
          <w:sz w:val="21"/>
          <w:szCs w:val="21"/>
        </w:rPr>
        <w:t xml:space="preserve"> Płocka obecnej kadencji przywróciła starą ordynację wyborczą do Rad Osiedli, wykreślając wymóg odpowiedniej frekwencji. Stąd też od wiosny przyszłego roku ponownie w Płocku funkcjonować będzie 21 Rad Osiedli i wyłonionych przez nie 21 Zarządów Osiedli.</w:t>
        <w:br/>
        <w:br/>
        <w:t>Do wyborów osiedlowych zostało pięć miesięcy.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cs="Arial"/>
          <w:color w:val="0F0F0F"/>
          <w:sz w:val="21"/>
          <w:szCs w:val="21"/>
        </w:rPr>
      </w:pPr>
      <w:r>
        <w:rPr>
          <w:rFonts w:cs="Arial" w:ascii="Arial" w:hAnsi="Arial"/>
          <w:color w:val="0F0F0F"/>
          <w:sz w:val="21"/>
          <w:szCs w:val="21"/>
        </w:rPr>
        <w:t>Chciałbym zachęcić mieszkańców Płocka, którym nie są obojętne sprawy ich najbliższego otoczenia, do udziału w tych wyborach. Tych, którzy chcą aktywnie kształtować swoje osiedla, zachęcam do kandydowania. Wszystkich płocczan proszę o udział w wyborach i pomoc w wyłonieniu najlepszych spośród kandydatów. W ten sposób możemy wpływać na otaczającą nas rzeczywistość. Istotnym wyróżnikiem wyborów do Rad Osiedli jest ich stosunkowo najmniejsze upolitycznienie. Na szczęście sąsiadom i znajomym dla oceny kandydata niepotrzebne są szyldy partyjne.</w:t>
        <w:br/>
        <w:br/>
        <w:t>Wszystkim zainteresowanym chciałbym przybliżyć zasady funkcjonowania i kompetencje rad osiedli.</w:t>
        <w:br/>
        <w:br/>
        <w:t>Zgodnie ze Statutem Miasta Płocka osiedle jest jednostką pomocniczą Miasta Płocka i tworzy wspólnotę samorządową mieszkańców. Osiedle jako wspólnota samorządowa wspiera wszelkie przedsięwzięcia swoich mieszkańców zmierzających do: poprawy warunków życia, zachowania porządku i bezpieczeństwa, rozwoju oświaty, kultury i wypoczynku, poprawy funkcjonowania infrastruktury i jej rozwoju, pobudzenia społeczności lokalnej do samodzielnego rozwiązywania problemów osiedla (wyzwalanie inicjatyw społecznych), kształtowania postaw patriotyzmu lokalnego, tworzenia pomocy sąsiedzkiej.</w:t>
        <w:br/>
        <w:br/>
        <w:t>Na obszarze Miasta Płocka wyodrębniono 21 osiedli. Są to:</w:t>
        <w:br/>
        <w:br/>
        <w:t>1. Osiedle Borowiczki</w:t>
        <w:br/>
        <w:br/>
        <w:t>2. Osiedle Ciechomice</w:t>
        <w:br/>
        <w:br/>
        <w:t>3. Osiedle Dobrzyńska</w:t>
        <w:br/>
        <w:br/>
        <w:t>4. Osiedle Dworcowa</w:t>
        <w:br/>
        <w:br/>
        <w:t>5. Osiedle Góry</w:t>
        <w:br/>
        <w:br/>
        <w:t>6. Osiedle Imielnica</w:t>
        <w:br/>
        <w:br/>
        <w:t>7. Osiedle Kochanowskiego</w:t>
        <w:br/>
        <w:br/>
        <w:t>8. Osiedle Kolegialna</w:t>
        <w:br/>
        <w:br/>
        <w:t>9. Osiedle Łukasiewicza</w:t>
        <w:br/>
        <w:br/>
        <w:t>10. Osiedle Międzytorze</w:t>
        <w:br/>
        <w:br/>
        <w:t>11. Osiedle Podolszyce Południe</w:t>
        <w:br/>
        <w:br/>
        <w:t>12. Osiedle Podolszyce Północ</w:t>
        <w:br/>
        <w:br/>
        <w:t>13. Osiedle Pradolina Wisły</w:t>
        <w:br/>
        <w:br/>
        <w:t>14. Osiedle Radziwie</w:t>
      </w:r>
    </w:p>
    <w:p>
      <w:pPr>
        <w:pStyle w:val="Normal"/>
        <w:shd w:fill="FFFFFF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Osiedle Stare Miasto</w:t>
        <w:br/>
        <w:br/>
        <w:t>16. Osiedle Skarpa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color w:val="000000"/>
          <w:sz w:val="18"/>
          <w:szCs w:val="18"/>
        </w:rPr>
        <w:t>17. Osiedle Trzepowo</w:t>
        <w:br/>
        <w:br/>
        <w:t>18. Osiedle Tysiąclecia</w:t>
        <w:br/>
        <w:br/>
        <w:t>19. Osiedle Winiary</w:t>
        <w:br/>
        <w:br/>
        <w:t>20. Osiedle Wyszogrodzka</w:t>
        <w:br/>
        <w:br/>
        <w:t>21. Osiedle Zielony Jar</w:t>
        <w:br/>
        <w:br/>
        <w:t>Organami osiedla są Rada Osiedla i Zarząd Osiedla.</w:t>
        <w:br/>
        <w:br/>
        <w:t>Rada jest organem uchwałodawczym osiedla i składa się z 15 radnych. Rada składa się z członków wybieranych przez mieszkańców osiedla - zgodnie z ordynacją wyborczą uchwaloną przez Radę Miasta Płocka. Rada odpowiada za całokształt swojej działalności przed mieszkańcami osiedla. Realizacja zadań podlega corocznie ocenie mieszkańców osiedla na ogólnym zebraniu z mieszkańcami osiedla.</w:t>
        <w:br/>
        <w:br/>
        <w:t>Organem wykonawczym osiedla jest zarząd. Zarząd składa się z przewodniczącego, jego zastępcy, sekretarza, skarbnika oraz jednego członka - łącznie nie więcej niż pięć osób. Rada Osiedla wybiera przewodniczącego zarządu bezwzględną większością głosów ustawowego składu Rady w tajnym głosowaniu.</w:t>
        <w:br/>
        <w:br/>
        <w:t xml:space="preserve">Każde osiedle posiada odrębny statut zatwierdzony przez Radę Miasta. Określa on m.in. organizację i zakres działania samorządu osiedla miejskiego oraz szczegółowe granice osiedla. Przewodniczący Zarządu Osiedla może uczestniczyć w pracach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Rady Miasta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poprzez zabieranie głosu na sesjach (po udzieleniu głosu przez prowadzącego sesję), bez prawa udziału w głosowaniu. Zawiadamiany jest o sesjach Rady Miasta na takich samych zasadach jak radny rady.</w:t>
        <w:br/>
        <w:br/>
        <w:t xml:space="preserve">Nadzór nad działalnością samorządu mieszkańców osiedla sprawuje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Rada Miasta</w:t>
        </w:r>
      </w:hyperlink>
      <w:r>
        <w:rPr>
          <w:rFonts w:cs="Arial" w:ascii="Arial" w:hAnsi="Arial"/>
          <w:color w:val="000000"/>
          <w:sz w:val="18"/>
          <w:szCs w:val="18"/>
        </w:rPr>
        <w:t>, a w zakresie spraw finansowych osiedla także skarbnik miasta.</w:t>
        <w:br/>
        <w:br/>
        <w:t xml:space="preserve">Wszelkie informacje dotyczące płockich Rad Osiedli dostępne są na stronie internetowej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Urzędu Miasta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Płocka.</w:t>
        <w:br/>
        <w:br/>
        <w:t xml:space="preserve">Zachęcam do aktywności. Zachęcam do kandydowania.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Artur Jaroszewski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Przewodniczący Rady Miasta Płocka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E5C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4">
    <w:name w:val="desc4"/>
    <w:basedOn w:val="Normal"/>
    <w:qFormat/>
    <w:pPr>
      <w:spacing w:before="30" w:after="280"/>
    </w:pPr>
    <w:rPr>
      <w:color w:val="878787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ock.gazeta.pl/plock/0,0.html" TargetMode="External"/><Relationship Id="rId4" Type="http://schemas.openxmlformats.org/officeDocument/2006/relationships/hyperlink" Target="http://plock.gazeta.pl/plock/0,113413.html?tag=rada+miasta" TargetMode="External"/><Relationship Id="rId5" Type="http://schemas.openxmlformats.org/officeDocument/2006/relationships/hyperlink" Target="http://plock.gazeta.pl/plock/0,113413.html?tag=rada+miasta" TargetMode="External"/><Relationship Id="rId6" Type="http://schemas.openxmlformats.org/officeDocument/2006/relationships/hyperlink" Target="http://plock.gazeta.pl/plock/0,113413.html?tag=rada+miasta" TargetMode="External"/><Relationship Id="rId7" Type="http://schemas.openxmlformats.org/officeDocument/2006/relationships/hyperlink" Target="http://plock.gazeta.pl/plock/0,113413.html?tag=urz%B1d+miast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16:00Z</dcterms:created>
  <dc:creator>Artur Jaroszewski</dc:creator>
  <dc:description/>
  <cp:keywords/>
  <dc:language>en-US</dc:language>
  <cp:lastModifiedBy>Artur Jaroszewski</cp:lastModifiedBy>
  <dcterms:modified xsi:type="dcterms:W3CDTF">2012-10-29T15:20:00Z</dcterms:modified>
  <cp:revision>2</cp:revision>
  <dc:subject/>
  <dc:title>Artur Jaroszewski zachęca do kandydowania do rad osiedli</dc:title>
</cp:coreProperties>
</file>