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Exo-DemiBold;Arial" w:ascii="Exo-DemiBold;Arial" w:hAnsi="Exo-DemiBold;Arial"/>
          <w:b/>
          <w:bCs/>
          <w:color w:val="FFFFFF"/>
          <w:sz w:val="40"/>
          <w:szCs w:val="40"/>
          <w:lang w:eastAsia="pl-PL"/>
        </w:rPr>
        <w:t xml:space="preserve">4 </w:t>
      </w:r>
      <w:r>
        <w:rPr>
          <w:rFonts w:cs="Exo-Bold;Times New Roman" w:ascii="Exo-Bold;Times New Roman" w:hAnsi="Exo-Bold;Times New Roman"/>
          <w:b/>
          <w:bCs/>
          <w:color w:val="000000"/>
          <w:sz w:val="32"/>
          <w:szCs w:val="32"/>
          <w:lang w:eastAsia="pl-PL"/>
        </w:rPr>
        <w:t xml:space="preserve">Magazyn </w:t>
      </w:r>
      <w:r>
        <w:rPr>
          <w:rFonts w:cs="Exo-Bold;Times New Roman" w:ascii="Exo-Bold;Times New Roman" w:hAnsi="Exo-Bold;Times New Roman"/>
          <w:b/>
          <w:bCs/>
          <w:color w:val="000000"/>
          <w:sz w:val="16"/>
          <w:szCs w:val="16"/>
          <w:lang w:eastAsia="pl-PL"/>
        </w:rPr>
        <w:t xml:space="preserve">20 </w:t>
      </w:r>
      <w:r>
        <w:rPr>
          <w:rFonts w:cs="Exo-Regular;Arial" w:ascii="Exo-Regular;Arial" w:hAnsi="Exo-Regular;Arial"/>
          <w:color w:val="000000"/>
          <w:sz w:val="12"/>
          <w:szCs w:val="12"/>
          <w:lang w:eastAsia="pl-PL"/>
        </w:rPr>
        <w:t xml:space="preserve">grudnia </w:t>
      </w:r>
      <w:r>
        <w:rPr>
          <w:rFonts w:cs="Exo-Bold;Times New Roman" w:ascii="Exo-Bold;Times New Roman" w:hAnsi="Exo-Bold;Times New Roman"/>
          <w:b/>
          <w:bCs/>
          <w:color w:val="000000"/>
          <w:sz w:val="16"/>
          <w:szCs w:val="16"/>
          <w:lang w:eastAsia="pl-PL"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CF181E"/>
          <w:sz w:val="72"/>
          <w:szCs w:val="72"/>
          <w:lang w:eastAsia="pl-PL"/>
        </w:rPr>
      </w:pPr>
      <w:r>
        <w:rPr>
          <w:rFonts w:cs="MinionPro-Bold" w:ascii="MinionPro-Bold" w:hAnsi="MinionPro-Bold"/>
          <w:b/>
          <w:bCs/>
          <w:color w:val="CF181E"/>
          <w:sz w:val="72"/>
          <w:szCs w:val="72"/>
          <w:lang w:eastAsia="pl-PL"/>
        </w:rPr>
        <w:t>Obiecywanie rzeczy nierealnych jest nieuczciw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8"/>
          <w:szCs w:val="28"/>
          <w:lang w:eastAsia="pl-PL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eastAsia="pl-PL"/>
        </w:rPr>
        <w:t>Rozmowa z Arturem Jaroszewskim, Przewodniczącym Rady Miasta Płock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8"/>
          <w:szCs w:val="28"/>
          <w:lang w:eastAsia="pl-PL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8"/>
          <w:szCs w:val="28"/>
          <w:lang w:eastAsia="pl-PL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eastAsia="pl-PL"/>
        </w:rPr>
        <w:drawing>
          <wp:inline distT="0" distB="0" distL="0" distR="0">
            <wp:extent cx="38385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8"/>
          <w:szCs w:val="28"/>
          <w:lang w:eastAsia="pl-PL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28"/>
          <w:szCs w:val="28"/>
          <w:lang w:eastAsia="pl-PL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26"/>
          <w:szCs w:val="26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Kadencja samorządowa powoli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zbliża się do końca. Może spróbujmy ją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wstępnie podsumować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Mam wrażenie, że jest jeszcz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zdecydowanie za wcześnie n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odsumowania. Do końca obecnej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kadencji Rady Miasta Płocka pozostał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jeszcze 11 miesięcy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W takim razie spytam inaczej. Co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Przewodniczący Rady Miasta Płocka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uważa za największy sukces obecnej kadencji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Rady Miasta, a co za największą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porażkę?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Sukcesem na pewno jest systematyczn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coroczna poprawa infrastruktur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miejskiej. Przypomnę chociażb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odbudowę osuwającej się do Wisły ulic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Grabówka, budowę ulic Otolińskiej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Granicznej, Targowej, przebudow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głównych skrzyżowań na Podolszycach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no i to na co płocczanie czekają od lat: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rozpoczęcie budowy tzw. obwodnic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ółnocno-zachodniej i wiaduktu kolejoweg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nad Aleją Piłsudskiego. Poz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tym modernizacja oczyszczalni ścieków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oraz sieci kanalizacji, w tym rozdzie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kanalizacji deszczowej i sanitarnej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Było to o tyle ważne, że nad naszym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miastem od lat wisiały wysokie kar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z tytułu niespełniania norm środowiskowych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Dodałbym jeszcze budowę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nowych przedszkoli i modernizację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infrastruktury szkolnej, w tym budowę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nowych sal gimnastycznych. Oraz kontynuację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budowy uliczek osiedlowych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W sumie rokrocznie miasto wydaje n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inwestycje około 120-140 mln złotych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A porażki?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Największą porażką pozostaje od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lat upolitycznienie samorządu. Ale t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już efekt obowiązującej w całym kra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ordynacji wyborczej, która preferuj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artie polityczne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Ta kadencja jest też wyjątkowa dla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pana. Został pan wybrany Przewodniczącym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Rady Miasta i do tego jednogłośnie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To pierwszy taki wypadek w historii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płockiego samorządu od roku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Pamiętajmy, że potrzebowałem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do tego dwóch prób (uśmiech). Al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właśnie takie są uroki wyborów przewodnicząceg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w trakcie kadencji.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- W wielu miastach zbierane były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podpisy za referendum nad odwołaniem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prezydentów lub burmistrzów.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Ostatnio w Elblągu, teraz w Warszaw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Ruch Palikota groził podobną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akcją w Płocku. Co pan o tym sądzi?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Uważam takie akcje właśnie jak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element upolitycznienia samorządów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jako grę polityczną, na pewno nie bezinteresowną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rzecież wybory samorządow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odbywają się co 4 lata. I to wówczas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jest najlepsza możliwość dokonani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oceny prezydenta, burmistrza cz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radnego. Na szczęście w Płocku tak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omysły są mało popularne. I chwała z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to wszystkim, zwłaszcza opozycji.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- Często słyszę, że mało pana widać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w mediach. Inni promują się na każdym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kroku, Prezydent Miasta niemalż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codziennie organizuje konferencje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" w:ascii="MinionPro-Bold" w:hAnsi="MinionPro-Bold"/>
          <w:b/>
          <w:bCs/>
          <w:color w:val="000000"/>
          <w:sz w:val="18"/>
          <w:szCs w:val="18"/>
          <w:lang w:eastAsia="pl-PL"/>
        </w:rPr>
        <w:t>prasowe..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W mojej ocenie zadaniem radnych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jest rozwiązywanie lokalnych problemów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odpowiadanie dobrych rozwiązań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a nie autopromocja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A nie boi się pan, że bez promocji i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PR-u trudno będzie za rok walczyć o ponowny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wybór do Rady Miasta?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Nie boję się przede wszystkim dlatego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że nie jestem zawodowym politykiem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racuję poza polityką i nie żyję z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działalności politycznej. Poza tym, jeżeli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ktoś sądzi, że dla wyborców, zwłaszcza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lokalnych, liczy się głównie marketing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olityczny, to przy wyborach może się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bardzo zdziwić. Lokalni wyborcy, często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nasi sąsiedzi i znajomi, potrafią traf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ocenić poszczególnych kandyda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Od dawna głośno mówi pan o potrzebie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poszanowania publicznych pieniędzy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Nie jest to zbyt popularne. Jedni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chcą nowych ulic, inni orlików, przedszkoli,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festiwali..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Ale wydać można tylko tyle środków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ile się posiada. Płock od lat jest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jednym z najbardziej zadłużonych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olskich miast. Tym bardziej musimy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szanować każdą publiczną złotówkę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Wiem, że mówienie takich rzeczy nie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wszystkim się podoba. Ale jest uczciwe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A co w takim razie nie jest uczciwe?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- Obiecywanie rzeczy niemożliwych.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Jeżeli ktokolwiek obiecuje płocczanom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różne cuda inwestycyjne, poza tym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opulistycznie mówi o dopłatach z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budżetu do wody, ścieków, mieszkań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komunikacji, przedszkoli czy festiwali,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powinien odpowiedzieć na proste pytanie:</w:t>
      </w:r>
    </w:p>
    <w:p>
      <w:pPr>
        <w:pStyle w:val="Normal"/>
        <w:autoSpaceDE w:val="false"/>
        <w:spacing w:lineRule="auto" w:line="240" w:before="0" w:after="0"/>
        <w:rPr>
          <w:rFonts w:ascii="MinionPro-Regular" w:hAnsi="MinionPro-Regular" w:cs="MinionPro-Regular"/>
          <w:color w:val="000000"/>
          <w:sz w:val="18"/>
          <w:szCs w:val="18"/>
          <w:lang w:eastAsia="pl-PL"/>
        </w:rPr>
      </w:pPr>
      <w:r>
        <w:rPr>
          <w:rFonts w:cs="MinionPro-Regular" w:ascii="MinionPro-Regular" w:hAnsi="MinionPro-Regular"/>
          <w:color w:val="000000"/>
          <w:sz w:val="18"/>
          <w:szCs w:val="18"/>
          <w:lang w:eastAsia="pl-PL"/>
        </w:rPr>
        <w:t>skąd weźmie na to pieniądze.</w:t>
      </w:r>
    </w:p>
    <w:p>
      <w:pPr>
        <w:pStyle w:val="Normal"/>
        <w:autoSpaceDE w:val="false"/>
        <w:spacing w:lineRule="auto" w:line="240" w:before="0" w:after="0"/>
        <w:rPr>
          <w:rFonts w:ascii="MinionPro-BoldCn" w:hAnsi="MinionPro-BoldCn" w:cs="MinionPro-BoldCn"/>
          <w:b/>
          <w:b/>
          <w:bCs/>
          <w:color w:val="000000"/>
          <w:sz w:val="18"/>
          <w:szCs w:val="18"/>
          <w:lang w:eastAsia="pl-PL"/>
        </w:rPr>
      </w:pPr>
      <w:r>
        <w:rPr>
          <w:rFonts w:cs="MinionPro-BoldCn" w:ascii="MinionPro-BoldCn" w:hAnsi="MinionPro-BoldCn"/>
          <w:b/>
          <w:bCs/>
          <w:color w:val="000000"/>
          <w:sz w:val="18"/>
          <w:szCs w:val="18"/>
          <w:lang w:eastAsia="pl-PL"/>
        </w:rPr>
        <w:t>- Dziękuję za rozmowę.</w:t>
      </w:r>
    </w:p>
    <w:p>
      <w:pPr>
        <w:pStyle w:val="Normal"/>
        <w:spacing w:before="0" w:after="200"/>
        <w:rPr>
          <w:rFonts w:ascii="MinionPro-BoldIt" w:hAnsi="MinionPro-BoldIt" w:cs="MinionPro-BoldIt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MinionPro-BoldIt" w:ascii="MinionPro-BoldIt" w:hAnsi="MinionPro-BoldIt"/>
          <w:b/>
          <w:bCs/>
          <w:i/>
          <w:iCs/>
          <w:color w:val="000000"/>
          <w:sz w:val="18"/>
          <w:szCs w:val="18"/>
          <w:lang w:eastAsia="pl-PL"/>
        </w:rPr>
        <w:t>Rozmawiał Tomasz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o-DemiBold">
    <w:altName w:val="Arial"/>
    <w:charset w:val="00"/>
    <w:family w:val="swiss"/>
    <w:pitch w:val="default"/>
  </w:font>
  <w:font w:name="Exo-Bold">
    <w:altName w:val="Times New Roman"/>
    <w:charset w:val="ee"/>
    <w:family w:val="auto"/>
    <w:pitch w:val="default"/>
  </w:font>
  <w:font w:name="Exo-Regular">
    <w:altName w:val="Arial"/>
    <w:charset w:val="00"/>
    <w:family w:val="swiss"/>
    <w:pitch w:val="default"/>
  </w:font>
  <w:font w:name="MinionPro-Bold">
    <w:charset w:val="ee"/>
    <w:family w:val="roman"/>
    <w:pitch w:val="default"/>
  </w:font>
  <w:font w:name="MinionPro-Regular">
    <w:charset w:val="ee"/>
    <w:family w:val="roman"/>
    <w:pitch w:val="default"/>
  </w:font>
  <w:font w:name="MinionPro-BoldCn">
    <w:charset w:val="ee"/>
    <w:family w:val="roman"/>
    <w:pitch w:val="default"/>
  </w:font>
  <w:font w:name="MinionPro-BoldI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3:00Z</dcterms:created>
  <dc:creator>Artur Jaroszewski</dc:creator>
  <dc:description/>
  <cp:keywords/>
  <dc:language>en-US</dc:language>
  <cp:lastModifiedBy>Artur Jaroszewski</cp:lastModifiedBy>
  <dcterms:modified xsi:type="dcterms:W3CDTF">2014-01-16T11:34:00Z</dcterms:modified>
  <cp:revision>4</cp:revision>
  <dc:subject/>
  <dc:title/>
</cp:coreProperties>
</file>