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drawing>
          <wp:inline distT="0" distB="0" distL="0" distR="0">
            <wp:extent cx="5905500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878787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878787"/>
          <w:sz w:val="17"/>
          <w:szCs w:val="17"/>
          <w:lang w:eastAsia="pl-PL"/>
        </w:rPr>
        <w:t>Artur Jaroszewski (Fot. Piotr Augustyniak / Agencja Gazeta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>
          <w:rFonts w:ascii="Arial" w:hAnsi="Arial" w:eastAsia="Times New Roman" w:cs="Arial"/>
          <w:b/>
          <w:b/>
          <w:color w:val="000000"/>
          <w:kern w:val="2"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44"/>
          <w:szCs w:val="44"/>
          <w:lang w:eastAsia="pl-PL"/>
        </w:rPr>
        <w:t xml:space="preserve">Artur Jaroszewski: Płock nie wierzy w dane o stanie powietrza </w:t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b/>
          <w:b/>
          <w:bCs/>
          <w:color w:val="878787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878787"/>
          <w:sz w:val="17"/>
          <w:szCs w:val="17"/>
          <w:lang w:eastAsia="pl-PL"/>
        </w:rPr>
        <w:t>Artur Jaroszewski, przewodniczący Rady Miasta Płocka</w:t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b/>
          <w:b/>
          <w:bCs/>
          <w:color w:val="1D1D1D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1D1D1D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b/>
          <w:b/>
          <w:bCs/>
          <w:color w:val="1D1D1D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1D1D1D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b/>
          <w:b/>
          <w:bCs/>
          <w:color w:val="1D1D1D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1D1D1D"/>
          <w:sz w:val="21"/>
          <w:szCs w:val="21"/>
          <w:lang w:eastAsia="pl-PL"/>
        </w:rPr>
        <w:t>Na ostatniej sesji rada miasta po raz pierwszy w historii nie przyjęła informacji WIOŚ o stanie środowiska w woj. mazowieckim ze szczególnym uwzględnieniem Płocka. Wcześniej wielu płocczan straciło zaufanie do instytucji zajmujących się ochroną środowiska - pisze Artur Jaroszewski, przewodniczący Rady Miasta Płocka.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eastAsia="Times New Roman" w:cs="Arial" w:ascii="Arial" w:hAnsi="Arial"/>
          <w:color w:val="0F0F0F"/>
          <w:sz w:val="21"/>
          <w:szCs w:val="21"/>
          <w:lang w:eastAsia="pl-PL"/>
        </w:rPr>
        <w:t xml:space="preserve">Zgodnie z Ustawą o Inspekcji Ochrony Środowiska rady gmin i powiatów rozpatrują taką pisemną informację raz w roku. Tym razem radni dyskutowali nad informacją WIOŚ w </w:t>
      </w:r>
      <w:hyperlink r:id="rId3">
        <w:r>
          <w:rPr>
            <w:rStyle w:val="InternetLink"/>
            <w:rFonts w:eastAsia="Times New Roman" w:cs="Arial" w:ascii="Arial" w:hAnsi="Arial"/>
            <w:color w:val="333333"/>
            <w:sz w:val="21"/>
            <w:szCs w:val="21"/>
            <w:lang w:eastAsia="pl-PL"/>
          </w:rPr>
          <w:t>Warszawie</w:t>
        </w:r>
      </w:hyperlink>
      <w:r>
        <w:rPr>
          <w:rFonts w:eastAsia="Times New Roman" w:cs="Arial" w:ascii="Arial" w:hAnsi="Arial"/>
          <w:color w:val="0F0F0F"/>
          <w:sz w:val="21"/>
          <w:szCs w:val="21"/>
          <w:lang w:eastAsia="pl-PL"/>
        </w:rPr>
        <w:t xml:space="preserve"> za rok 2012. </w:t>
        <w:br/>
        <w:br/>
        <w:t xml:space="preserve">A był to rok szczególny. Od kilku lat automatyczne stacje pomiarowe umożliwiają - na stronie internetowej Wojewódzkiego Inspektoratu Ochrony Środowiska - monitorowanie wyników cogodzinnych pomiarów zanieczyszczeń powietrza. Gdy wiosną 2012 r. zajrzałem na stronę MWIOŚ, by zobaczyć dane z Płocka (stacja pomiarowa przy ul. Reja), zauważyłem niepokojąco wysokie dane dotyczące benzenu. Zacząłem zadawać pytania: początkowo na komisjach </w:t>
      </w:r>
      <w:hyperlink r:id="rId4">
        <w:r>
          <w:rPr>
            <w:rStyle w:val="InternetLink"/>
            <w:rFonts w:eastAsia="Times New Roman" w:cs="Arial" w:ascii="Arial" w:hAnsi="Arial"/>
            <w:color w:val="333333"/>
            <w:sz w:val="21"/>
            <w:szCs w:val="21"/>
            <w:lang w:eastAsia="pl-PL"/>
          </w:rPr>
          <w:t>rady miasta</w:t>
        </w:r>
      </w:hyperlink>
      <w:r>
        <w:rPr>
          <w:rFonts w:eastAsia="Times New Roman" w:cs="Arial" w:ascii="Arial" w:hAnsi="Arial"/>
          <w:color w:val="0F0F0F"/>
          <w:sz w:val="21"/>
          <w:szCs w:val="21"/>
          <w:lang w:eastAsia="pl-PL"/>
        </w:rPr>
        <w:t xml:space="preserve">, potem na sesji. </w:t>
      </w:r>
    </w:p>
    <w:p>
      <w:pPr>
        <w:pStyle w:val="Normal"/>
        <w:shd w:fill="FFFFFF" w:val="clear"/>
        <w:spacing w:lineRule="atLeast" w:line="285"/>
        <w:rPr>
          <w:rFonts w:ascii="Arial" w:hAnsi="Arial" w:eastAsia="Times New Roman" w:cs="Arial"/>
          <w:color w:val="0F0F0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F0F0F"/>
          <w:sz w:val="21"/>
          <w:szCs w:val="21"/>
          <w:lang w:eastAsia="pl-PL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Arial" w:ascii="Arial" w:hAnsi="Arial"/>
          <w:color w:val="0F0F0F"/>
          <w:sz w:val="21"/>
          <w:szCs w:val="21"/>
          <w:lang w:eastAsia="pl-PL"/>
        </w:rPr>
        <w:t xml:space="preserve">Przedstawiciel WIOŚ odpowiadał, że inspektorat nie notuje niepokojących sygnałów z aparatury pomiarowej. To skłoniło mnie do jeszcze wnikliwszych dociekań. Analizowałem i porównywałem dane dotyczące zanieczyszczeń zmierzonych w różnych stacjach pomiarowych na terenie województwa. I z każdym dniem przekonywałem się, że wyniki dotyczące pomiarów benzenu w płockim powietrzu są alarmujące. </w:t>
        <w:br/>
        <w:br/>
        <w:t xml:space="preserve">Od stycznia do czerwca 2012 r. należąca do WIOŚ automatyczna stacja przy ul. Reja pokazywała niepokojąco wysokie stężenia benzenu w powietrzu. Zainteresowałem tematem </w:t>
      </w:r>
      <w:hyperlink r:id="rId6">
        <w:r>
          <w:rPr>
            <w:rStyle w:val="InternetLink"/>
            <w:rFonts w:eastAsia="Times New Roman" w:cs="Arial" w:ascii="Arial" w:hAnsi="Arial"/>
            <w:color w:val="333333"/>
            <w:sz w:val="21"/>
            <w:szCs w:val="21"/>
            <w:lang w:eastAsia="pl-PL"/>
          </w:rPr>
          <w:t>Urząd Miasta</w:t>
        </w:r>
      </w:hyperlink>
      <w:r>
        <w:rPr>
          <w:rFonts w:eastAsia="Times New Roman" w:cs="Arial" w:ascii="Arial" w:hAnsi="Arial"/>
          <w:color w:val="0F0F0F"/>
          <w:sz w:val="21"/>
          <w:szCs w:val="21"/>
          <w:lang w:eastAsia="pl-PL"/>
        </w:rPr>
        <w:t xml:space="preserve"> (choć ustawowo WIOŚ nie podlega samorządowi), złożyłem kilka interpelacji. Początkowo przedstawiciel WIOŚ sugerował, że "radny nie potrafi słuchać i wyciągać właściwych wniosków, a normy określone są dla benzenu w uśrednieniu rocznym i wynoszą 5 g/m sześc.". </w:t>
        <w:br/>
        <w:br/>
        <w:t xml:space="preserve">Tyle że dane pochodzące z aparatury WIOŚ pokazywały średnie stężenie benzenu za styczeń 2012 r. na poziomie 6,5 g/m sześc., w lutym - średnia 15,7 g/m sześc., w marcu - 11,9 g/m sześc., w kwietniu - 12,8 g/m sześc., w maju - 7,5 g/m sześc., a w pierwszej dekadzie czerwca - 8,5 g/m sześc. Przy takich składowych średnia roczna nie mogła wyjść poniżej 5 g/m sześc.! </w:t>
        <w:br/>
        <w:br/>
        <w:t xml:space="preserve">Gdy nadal drążyłem temat, 13 czerwca 2012 r. na stronie Mazowieckiego WIOŚ pojawił się komunikat potwierdzający odnotowanie przez mierniki podwyższonych stężeń benzenu w stacji pomiarowej w </w:t>
      </w:r>
      <w:hyperlink r:id="rId7">
        <w:r>
          <w:rPr>
            <w:rStyle w:val="InternetLink"/>
            <w:rFonts w:eastAsia="Times New Roman" w:cs="Arial" w:ascii="Arial" w:hAnsi="Arial"/>
            <w:color w:val="333333"/>
            <w:sz w:val="21"/>
            <w:szCs w:val="21"/>
            <w:lang w:eastAsia="pl-PL"/>
          </w:rPr>
          <w:t>Płocku</w:t>
        </w:r>
      </w:hyperlink>
      <w:r>
        <w:rPr>
          <w:rFonts w:eastAsia="Times New Roman" w:cs="Arial" w:ascii="Arial" w:hAnsi="Arial"/>
          <w:color w:val="0F0F0F"/>
          <w:sz w:val="21"/>
          <w:szCs w:val="21"/>
          <w:lang w:eastAsia="pl-PL"/>
        </w:rPr>
        <w:t>. Można było w tym komunikacie przeczytać m.in.: "( ) Od początku 2012 roku rzeczywiście obserwujemy podwyższone wyniki pomiarów stężenia benzenu. ( ) Wyniki pomiarów imisji są analizowane na bieżąco, ale wnioski, zgodnie z obowiązującymi metodykami, można wyciągać jedynie na podstawie dłuższych ciągów pomiarowych. ( ) Podsumowując - mieszkańcy Płocka nie mają powodów do obaw. Nietypowo podwyższone stężenia benzenu na stacji przy ul. Reja w Płocku są najprawdopodobniej wynikiem nieprawidłowej pracy analizatora BTX. Jest on w tej chwili sprawdzany przez pracowników Laboratorium WIOŚ w Warszawie i serwis producenta. Trwają także analizy porównawcze, z wykorzystaniem innych metod badawczych. O ich rezultacie powiadomimy zarówno mieszkańców Płocka, jak i wszystkich zainteresowanych, poprzez zamieszczenie wyników w kolejnym komunikacie MWIOŚ".</w:t>
        <w:br/>
        <w:br/>
        <w:t>Wojewódzki Inspektorat Ochrony Środowiska wydał zatem komunikat, kilka miesięcy od pojawienia się niepokojących danych na aparaturze pomiarowej nadzorowanej właśnie przez WIOŚ. Jeden z pracowników MWIOŚ, wypowiadając się dla lokalnych mediów, stwierdził zaś, że "ciężko codziennie monitorować te parametry". Jednocześnie, niemalże z dnia na dzień, miernik WIOŚ zaczął pokazywać dużo niższe dane.</w:t>
        <w:br/>
        <w:br/>
        <w:t>A 12 lipca 2013 r. Inspektorat wydał kolejny komunikat: "( ) Potwierdziły się wstępne ustalenia Laboratorium WIOŚ w Warszawie, że przyczyną podwyższonych wyników pomiarowych imisji benzenu na stacji monitoringu jakości powietrza przy ul. Reja w Płocku był niesprawny analizator BTX, który posiadał wadę fabryczną ( )". Jako mieszkaniec Płocka bardzo chciałbym, żeby tak właśnie było. To byłoby najlepsze z punktu widzenia zdrowia płocczan. Ale sposób podejścia do problemu i czas, jakiego WIOŚ potrzebował dla wyjaśnienia sprawy, podważyły moje zaufanie do tej instytucji.</w:t>
        <w:br/>
        <w:br/>
        <w:t xml:space="preserve">Kilka tygodni temu na stronie internetowej MWIOŚ pojawiły się publikacje podsumowujące stan środowiska na Mazowszu w roku 2012. Analizując te obszerne opracowania, ponownie zaglądnąłem do wyników pomiarów zanieczyszczenia powietrza w Płocku. Ku mojemu zdumieniu dane dotyczące benzenu za pierwsze półrocze 2012 były już zupełnie inne niż rok wcześniej. Sporo niższe. I nie było żadnej wzmianki o uszkodzonym mierniku i unieważnieniu części pomiarów. Więcej - w publikacji WIOŚ podano, że w odniesieniu do stacji pomiarowej przy ul. Reja zatwierdzonych zostało 100 proc. wyników pomiarów benzenu. Strach się bać </w:t>
        <w:br/>
        <w:br/>
        <w:t>Na sesji radni odnieśli się krytycznie zarówno do "afery benzenowej" z 2012 r., jak i do zawartości rocznego raportu MWIOŚ. W głosowaniu rada po raz pierwszy w historii płockiego samorządu nie przyjęła pisemnej informacji MWIOŚ o stanie środowiska.</w:t>
        <w:br/>
        <w:br/>
        <w:t>Kilka dni później zadzwonił do mnie pan Adam Ludwikowski, mazowiecki wojewódzki inspektor ochrony środowiska. Wstępnie umówiliśmy się na dalsze rozmowy na temat stanu środowiska w Płocku. Otwarte spotkanie odbędzie się prawdopodobnie w styczniu. Już dzisiaj zapraszam na nie wszystkich zainteresowanych.</w:t>
        <w:br/>
        <w:br/>
        <w:t>P.S. 25 listopada 2013 r. na stronie internetowej WIOŚ zamieszczono kolejny komunikat w sprawie nieprawidłowej pracy analizatorów BTX na stacji monitoringu jakości powietrza w Płocku przy ul. Reja. Czytamy w nim m.in.: "( ) Wojewódzki Inspektorat Ochrony Środowiska informuje, że uległ awarii przyrząd mierzący niektóre zanieczyszczenie powietrza (benzen, toluen, etylobenzen, m,p-ksylen i o-ksylen) na stacji Płock-Reja ( )"…</w:t>
      </w:r>
    </w:p>
    <w:p>
      <w:pPr>
        <w:pStyle w:val="Normal"/>
        <w:shd w:fill="FFFFFF" w:val="clear"/>
        <w:spacing w:lineRule="atLeast" w:line="285"/>
        <w:jc w:val="right"/>
        <w:rPr/>
      </w:pPr>
      <w:r>
        <w:rPr>
          <w:rFonts w:eastAsia="Times New Roman" w:cs="Arial" w:ascii="Arial" w:hAnsi="Arial"/>
          <w:b/>
          <w:i/>
          <w:color w:val="0F0F0F"/>
          <w:sz w:val="21"/>
          <w:szCs w:val="21"/>
          <w:lang w:eastAsia="pl-PL"/>
        </w:rPr>
        <w:t>Artur Jaroszewski</w:t>
      </w:r>
      <w:r>
        <w:rPr>
          <w:rFonts w:eastAsia="Times New Roman" w:cs="Arial" w:ascii="Arial" w:hAnsi="Arial"/>
          <w:color w:val="0F0F0F"/>
          <w:sz w:val="21"/>
          <w:szCs w:val="21"/>
          <w:lang w:eastAsia="pl-PL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E5C9D"/>
      <w:u w:val="none"/>
    </w:rPr>
  </w:style>
  <w:style w:type="character" w:styleId="Ncwad1">
    <w:name w:val="ncwad1"/>
    <w:qFormat/>
    <w:rPr/>
  </w:style>
  <w:style w:type="character" w:styleId="Ncwadlabel1">
    <w:name w:val="ncwadlabel1"/>
    <w:qFormat/>
    <w:rPr>
      <w:vanish/>
      <w:color w:val="777777"/>
      <w:spacing w:val="15"/>
      <w:sz w:val="11"/>
      <w:szCs w:val="11"/>
    </w:rPr>
  </w:style>
  <w:style w:type="character" w:styleId="Ncwtitle1">
    <w:name w:val="ncwtitle1"/>
    <w:qFormat/>
    <w:rPr>
      <w:rFonts w:ascii="Arial" w:hAnsi="Arial" w:cs="Arial"/>
      <w:b/>
      <w:bCs/>
      <w:vanish w:val="false"/>
      <w:color w:val="003259"/>
      <w:sz w:val="24"/>
      <w:szCs w:val="24"/>
    </w:rPr>
  </w:style>
  <w:style w:type="character" w:styleId="Ncwdesc1">
    <w:name w:val="ncwdesc1"/>
    <w:qFormat/>
    <w:rPr>
      <w:rFonts w:ascii="Arial" w:hAnsi="Arial" w:cs="Arial"/>
      <w:vanish w:val="false"/>
      <w:color w:val="1C1C1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7">
    <w:name w:val="desc7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color w:val="878787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arszawa.gazeta.pl/warszawa/0,0.html" TargetMode="External"/><Relationship Id="rId4" Type="http://schemas.openxmlformats.org/officeDocument/2006/relationships/hyperlink" Target="http://plock.gazeta.pl/plock/0,113413.html?tag=rada+miasta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lock.gazeta.pl/plock/0,113413.html?tag=urz%B1d+miasta" TargetMode="External"/><Relationship Id="rId7" Type="http://schemas.openxmlformats.org/officeDocument/2006/relationships/hyperlink" Target="http://plock.gazeta.pl/plock/0,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8:00Z</dcterms:created>
  <dc:creator>Artur Jaroszewski</dc:creator>
  <dc:description/>
  <dc:language>en-US</dc:language>
  <cp:lastModifiedBy>Artur Jaroszewski</cp:lastModifiedBy>
  <dcterms:modified xsi:type="dcterms:W3CDTF">2013-12-09T13:32:00Z</dcterms:modified>
  <cp:revision>2</cp:revision>
  <dc:subject/>
  <dc:title/>
</cp:coreProperties>
</file>