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Jarosze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iut obywatelskiej inicjatywy uchwałodaw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ami pierwsze doświadczenia związane z obywatelskim projektem uchwały Rady Miasta Płocka. Na ostatniej sesji radni zdecydowaną większością głosów podjęli uchwałę w sprawie ustalenia nazwy nowo budowanego ronda – Rondo por. Stefana Bronarskiego ps. Liść.  Chciałbym pogratulować członkom Komitetu obywatelskiego inicjatywy uchwałodawczej Płockiego Stowarzyszenia Historycznego 11 Grupy Operacyjnej Narodowych Sił Zbrojnych. Dziękuję również za aktywność i społeczne zaangaż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 to skuteczny debiut inicjatywy uchwałodawczej w naszym mieście. Jak to na ogół bywa przy robieniu czegoś po raz pierwszy, nie obyło się bez pewnych komplikacji i emocji. Ale cieszę się, że w bezpośrednich rozmowach i spotkaniach z reprezentującymi Komitet Panami Tadeuszem Taworskim i  Jackiem Pawłowiczem, udało się wyjaśnić wszelkie wątpliwości i pomóc w rozwiązaniu problemów formalnoprawnych. Cieszę się również, że odbyło się to z pełnym zrozumieniem ze strony obydwu Panów.</w:t>
      </w:r>
    </w:p>
    <w:p>
      <w:pPr>
        <w:pStyle w:val="Normal"/>
        <w:rPr/>
      </w:pPr>
      <w:r>
        <w:rPr>
          <w:sz w:val="24"/>
          <w:szCs w:val="24"/>
        </w:rPr>
        <w:t>Pozwolę sobie jako przewodniczący Rady Miasta Płocka na kilka spostrzeżeń natury ogólnej, związanych z projektami obywatelskimi. Jednocześnie proszę to potraktować jako apel i prośbę z mojej strony do wszystkich, którzy będą w przyszłości uczestniczyć w kolejnych obywatelskich inicjatywach uchwałod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ierwsze – przed rozpoczęciem zbierania podpisów pod projektem uchwały proszę bardzo uważnie przeczytać Statut Miasta Płocka i przepisy regulujące tworzenie obywatelskiego projektu. W razie jakichkolwiek wątpliwości proszę pytać i wyjaśniać je w ratuszu, najlepiej u kierownika Biura Rady Miasta.</w:t>
      </w:r>
    </w:p>
    <w:p>
      <w:pPr>
        <w:pStyle w:val="Normal"/>
        <w:rPr/>
      </w:pPr>
      <w:r>
        <w:rPr>
          <w:sz w:val="24"/>
          <w:szCs w:val="24"/>
        </w:rPr>
        <w:t>Po drugie – proszę nie zakładać złej woli urzędników i radnych. Gdyby radni chcieli utrudniać powstawanie obywatelskich projektów uchwał, nie zmieniali by lokalnego prawa w zakresie liczby wymaganych podpisów. A przypomnę, że to właśnie w tej kadencji Rada Miasta Płocka zmniejszyła wymaganą liczbę podpisów z 3000 do 5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o trzecie: obywatelska inicjatywa to prawo obywateli. Ale prawo to powiązane jest z obowiązkiem. Z obowiązkiem przygotowania dobrego projektu, spełniającego obowiązujące standardy i przepisy. I o tym proszę również nie zapominać. Fatalną rzeczą byłoby odrzucanie przez Radę Miasta dobrych pomysłów obywatelskich z powodu wad prawnych. Jeszcze gorszą - zakwestionowanie ich w trybie nadzoru przez Wojewo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oniec uwaga dotycząca Rad Osiedli. Dobrze byłoby, gdyby już na wstępie inicjatorzy projektów obywatelskich konsultowali się z Radami Osiedli, których ewentualne projekty dotyczą. Może wynikiem tych konsultacji byłyby jeszcze lepsze pomysły. Zgodnie z obowiązującymi przepisami nie jest to obowiązkowe. Ale pozwoliłoby uniknąć sytuacji, gdy Rada Osiedla jest przeciwna inicjatywie obywatelskiej.  Jeżeli nie uda się takiego konfliktu uniknąć – tym trudniejsza decyzja przed radnymi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Artur Jaroszewski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Miasta Pł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3:00Z</dcterms:created>
  <dc:creator>Artur Jaroszewski</dc:creator>
  <dc:description/>
  <cp:keywords/>
  <dc:language>en-US</dc:language>
  <cp:lastModifiedBy>Artur Jaroszewski</cp:lastModifiedBy>
  <cp:lastPrinted>2014-03-26T14:41:00Z</cp:lastPrinted>
  <dcterms:modified xsi:type="dcterms:W3CDTF">2014-03-26T13:54:00Z</dcterms:modified>
  <cp:revision>7</cp:revision>
  <dc:subject/>
  <dc:title/>
</cp:coreProperties>
</file>