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spacing w:lineRule="atLeast" w:line="450" w:before="0" w:after="90"/>
        <w:jc w:val="center"/>
        <w:outlineLvl w:val="1"/>
        <w:rPr>
          <w:rFonts w:ascii="Arial" w:hAnsi="Arial" w:cs="Arial"/>
          <w:b/>
          <w:b/>
          <w:bCs/>
          <w:color w:val="000000"/>
          <w:kern w:val="2"/>
          <w:sz w:val="39"/>
          <w:szCs w:val="39"/>
        </w:rPr>
      </w:pPr>
      <w:r>
        <w:rPr>
          <w:rFonts w:cs="Arial" w:ascii="Arial" w:hAnsi="Arial"/>
          <w:b/>
          <w:bCs/>
          <w:color w:val="000000"/>
          <w:kern w:val="2"/>
          <w:sz w:val="39"/>
          <w:szCs w:val="39"/>
        </w:rPr>
        <w:t>Radni PO: Kolejna zmarnowana szansa</w:t>
      </w:r>
    </w:p>
    <w:p>
      <w:pPr>
        <w:pStyle w:val="Normal"/>
        <w:numPr>
          <w:ilvl w:val="0"/>
          <w:numId w:val="0"/>
        </w:numPr>
        <w:shd w:fill="FFFFFF" w:val="clear"/>
        <w:spacing w:lineRule="atLeast" w:line="210"/>
        <w:jc w:val="center"/>
        <w:outlineLvl w:val="5"/>
        <w:rPr>
          <w:rFonts w:ascii="Arial" w:hAnsi="Arial" w:cs="Arial"/>
          <w:b/>
          <w:b/>
          <w:bCs/>
          <w:color w:val="999999"/>
          <w:sz w:val="17"/>
          <w:szCs w:val="17"/>
        </w:rPr>
      </w:pPr>
      <w:r>
        <w:rPr>
          <w:rFonts w:cs="Arial" w:ascii="Arial" w:hAnsi="Arial"/>
          <w:b/>
          <w:bCs/>
          <w:color w:val="999999"/>
          <w:sz w:val="17"/>
          <w:szCs w:val="17"/>
        </w:rPr>
        <w:t>Elżbieta Gapińska i Artur Jaroszewski*</w:t>
      </w:r>
    </w:p>
    <w:p>
      <w:pPr>
        <w:pStyle w:val="Normal"/>
        <w:numPr>
          <w:ilvl w:val="0"/>
          <w:numId w:val="0"/>
        </w:numPr>
        <w:shd w:fill="FFFFFF" w:val="clear"/>
        <w:spacing w:lineRule="atLeast" w:line="210"/>
        <w:jc w:val="center"/>
        <w:outlineLvl w:val="6"/>
        <w:rPr>
          <w:rFonts w:ascii="Arial" w:hAnsi="Arial" w:cs="Arial"/>
          <w:color w:val="999999"/>
          <w:sz w:val="15"/>
          <w:szCs w:val="15"/>
        </w:rPr>
      </w:pPr>
      <w:r>
        <w:rPr>
          <w:rFonts w:cs="Arial" w:ascii="Arial" w:hAnsi="Arial"/>
          <w:color w:val="999999"/>
          <w:sz w:val="15"/>
          <w:szCs w:val="15"/>
        </w:rPr>
        <w:t xml:space="preserve">2009-11-08, ostatnia aktualizacja 2009-11-08 18:50 </w:t>
      </w:r>
    </w:p>
    <w:p>
      <w:pPr>
        <w:pStyle w:val="Normal"/>
        <w:shd w:fill="FFFFFF" w:val="clear"/>
        <w:jc w:val="center"/>
        <w:rPr>
          <w:rFonts w:ascii="Tahoma" w:hAnsi="Tahoma" w:cs="Tahoma"/>
          <w:color w:val="000000"/>
          <w:sz w:val="17"/>
          <w:szCs w:val="17"/>
        </w:rPr>
      </w:pPr>
      <w:r>
        <w:rPr>
          <w:rFonts w:cs="Tahoma" w:ascii="Tahoma" w:hAnsi="Tahoma"/>
          <w:color w:val="000000"/>
          <w:sz w:val="17"/>
          <w:szCs w:val="17"/>
        </w:rPr>
        <w:br/>
      </w:r>
      <w:r>
        <w:rPr>
          <w:rFonts w:cs="Tahoma" w:ascii="Tahoma" w:hAnsi="Tahoma"/>
          <w:color w:val="114488"/>
          <w:sz w:val="17"/>
          <w:szCs w:val="17"/>
        </w:rPr>
        <w:drawing>
          <wp:inline distT="0" distB="0" distL="0" distR="0">
            <wp:extent cx="770255" cy="3346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108" r="-47" b="-108"/>
                    <a:stretch>
                      <a:fillRect/>
                    </a:stretch>
                  </pic:blipFill>
                  <pic:spPr bwMode="auto">
                    <a:xfrm>
                      <a:off x="0" y="0"/>
                      <a:ext cx="770255" cy="334645"/>
                    </a:xfrm>
                    <a:prstGeom prst="rect">
                      <a:avLst/>
                    </a:prstGeom>
                  </pic:spPr>
                </pic:pic>
              </a:graphicData>
            </a:graphic>
          </wp:inline>
        </w:drawing>
      </w:r>
    </w:p>
    <w:p>
      <w:pPr>
        <w:pStyle w:val="Normal"/>
        <w:numPr>
          <w:ilvl w:val="0"/>
          <w:numId w:val="0"/>
        </w:numPr>
        <w:shd w:fill="FFFFFF" w:val="clear"/>
        <w:spacing w:lineRule="atLeast" w:line="285" w:before="225" w:after="450"/>
        <w:jc w:val="center"/>
        <w:outlineLvl w:val="4"/>
        <w:rPr>
          <w:rFonts w:ascii="Arial" w:hAnsi="Arial" w:cs="Arial"/>
          <w:b/>
          <w:b/>
          <w:bCs/>
          <w:color w:val="000000"/>
          <w:sz w:val="20"/>
          <w:szCs w:val="20"/>
        </w:rPr>
      </w:pPr>
      <w:r>
        <w:rPr>
          <w:rFonts w:cs="Arial" w:ascii="Arial" w:hAnsi="Arial"/>
          <w:b/>
          <w:bCs/>
          <w:color w:val="000000"/>
          <w:sz w:val="20"/>
          <w:szCs w:val="20"/>
        </w:rPr>
        <w:t xml:space="preserve">Na komisji inwestycji wraz z ratuszowymi dyrektorami szacowaliśmy, ile osób przeczytało w całości "Studium transportowe". Okazało się, że kilka. To smutne. </w:t>
      </w:r>
    </w:p>
    <w:p>
      <w:pPr>
        <w:pStyle w:val="Normal"/>
        <w:shd w:fill="FFFFFF" w:val="clear"/>
        <w:spacing w:lineRule="atLeast" w:line="180"/>
        <w:jc w:val="right"/>
        <w:rPr>
          <w:rFonts w:ascii="Arial" w:hAnsi="Arial" w:cs="Arial"/>
          <w:color w:val="999999"/>
          <w:sz w:val="15"/>
          <w:szCs w:val="15"/>
        </w:rPr>
      </w:pPr>
      <w:r>
        <w:rPr>
          <w:rFonts w:cs="Arial" w:ascii="Arial" w:hAnsi="Arial"/>
          <w:b/>
          <w:bCs/>
          <w:color w:val="0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114488"/>
          <w:sz w:val="17"/>
          <w:szCs w:val="17"/>
        </w:rPr>
        <w:drawing>
          <wp:inline distT="0" distB="0" distL="0" distR="0">
            <wp:extent cx="1247775" cy="26003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2" t="-10" r="-22" b="-10"/>
                    <a:stretch>
                      <a:fillRect/>
                    </a:stretch>
                  </pic:blipFill>
                  <pic:spPr bwMode="auto">
                    <a:xfrm>
                      <a:off x="0" y="0"/>
                      <a:ext cx="1247775" cy="2600325"/>
                    </a:xfrm>
                    <a:prstGeom prst="rect">
                      <a:avLst/>
                    </a:prstGeom>
                  </pic:spPr>
                </pic:pic>
              </a:graphicData>
            </a:graphic>
          </wp:inline>
        </w:drawing>
      </w:r>
    </w:p>
    <w:p>
      <w:pPr>
        <w:pStyle w:val="Normal"/>
        <w:shd w:fill="FFFFFF" w:val="clear"/>
        <w:spacing w:lineRule="atLeast" w:line="180"/>
        <w:jc w:val="right"/>
        <w:rPr>
          <w:rFonts w:ascii="Arial" w:hAnsi="Arial" w:cs="Arial"/>
          <w:color w:val="666666"/>
          <w:sz w:val="17"/>
          <w:szCs w:val="17"/>
        </w:rPr>
      </w:pPr>
      <w:r>
        <w:rPr>
          <w:rFonts w:cs="Arial" w:ascii="Arial" w:hAnsi="Arial"/>
          <w:color w:val="114488"/>
          <w:sz w:val="17"/>
          <w:szCs w:val="17"/>
        </w:rPr>
        <w:drawing>
          <wp:inline distT="0" distB="0" distL="0" distR="0">
            <wp:extent cx="123190" cy="11493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91" t="-314" r="-291" b="-314"/>
                    <a:stretch>
                      <a:fillRect/>
                    </a:stretch>
                  </pic:blipFill>
                  <pic:spPr bwMode="auto">
                    <a:xfrm>
                      <a:off x="0" y="0"/>
                      <a:ext cx="123190" cy="114935"/>
                    </a:xfrm>
                    <a:prstGeom prst="rect">
                      <a:avLst/>
                    </a:prstGeom>
                  </pic:spPr>
                </pic:pic>
              </a:graphicData>
            </a:graphic>
          </wp:inline>
        </w:drawing>
      </w:r>
    </w:p>
    <w:p>
      <w:pPr>
        <w:pStyle w:val="Normal"/>
        <w:shd w:fill="FFFFFF" w:val="clear"/>
        <w:spacing w:lineRule="atLeast" w:line="180"/>
        <w:jc w:val="right"/>
        <w:rPr>
          <w:rFonts w:ascii="Arial" w:hAnsi="Arial" w:cs="Arial"/>
          <w:color w:val="999999"/>
          <w:sz w:val="15"/>
          <w:szCs w:val="15"/>
        </w:rPr>
      </w:pPr>
      <w:r>
        <w:rPr>
          <w:rFonts w:cs="Arial" w:ascii="Arial" w:hAnsi="Arial"/>
          <w:color w:val="999999"/>
          <w:sz w:val="15"/>
          <w:szCs w:val="15"/>
        </w:rPr>
        <w:t xml:space="preserve">Fot. Rep. Tomasz Niesłuchowski / AG </w:t>
      </w:r>
    </w:p>
    <w:p>
      <w:pPr>
        <w:pStyle w:val="Normal"/>
        <w:shd w:fill="FFFFFF" w:val="clear"/>
        <w:spacing w:lineRule="atLeast" w:line="210"/>
        <w:jc w:val="right"/>
        <w:rPr>
          <w:rFonts w:ascii="Arial" w:hAnsi="Arial" w:cs="Arial"/>
          <w:color w:val="666666"/>
          <w:sz w:val="17"/>
          <w:szCs w:val="17"/>
        </w:rPr>
      </w:pPr>
      <w:r>
        <w:rPr>
          <w:rFonts w:cs="Arial" w:ascii="Arial" w:hAnsi="Arial"/>
          <w:color w:val="666666"/>
          <w:sz w:val="17"/>
          <w:szCs w:val="17"/>
        </w:rPr>
        <w:t>Elżbieta Gapińska</w:t>
      </w:r>
    </w:p>
    <w:p>
      <w:pPr>
        <w:pStyle w:val="Normal"/>
        <w:shd w:fill="FFFFFF" w:val="clear"/>
        <w:spacing w:lineRule="atLeast" w:line="180"/>
        <w:jc w:val="right"/>
        <w:rPr>
          <w:rFonts w:ascii="Arial" w:hAnsi="Arial" w:cs="Arial"/>
          <w:color w:val="999999"/>
          <w:sz w:val="15"/>
          <w:szCs w:val="15"/>
        </w:rPr>
      </w:pPr>
      <w:r>
        <w:rPr>
          <w:rFonts w:cs="Arial" w:ascii="Arial" w:hAnsi="Arial"/>
          <w:color w:val="114488"/>
          <w:sz w:val="17"/>
          <w:szCs w:val="17"/>
        </w:rPr>
        <w:drawing>
          <wp:inline distT="0" distB="0" distL="0" distR="0">
            <wp:extent cx="1733550" cy="133286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6" t="-20" r="-16" b="-20"/>
                    <a:stretch>
                      <a:fillRect/>
                    </a:stretch>
                  </pic:blipFill>
                  <pic:spPr bwMode="auto">
                    <a:xfrm>
                      <a:off x="0" y="0"/>
                      <a:ext cx="1733550" cy="1332865"/>
                    </a:xfrm>
                    <a:prstGeom prst="rect">
                      <a:avLst/>
                    </a:prstGeom>
                  </pic:spPr>
                </pic:pic>
              </a:graphicData>
            </a:graphic>
          </wp:inline>
        </w:drawing>
      </w:r>
    </w:p>
    <w:p>
      <w:pPr>
        <w:pStyle w:val="Normal"/>
        <w:shd w:fill="FFFFFF" w:val="clear"/>
        <w:spacing w:lineRule="atLeast" w:line="180"/>
        <w:jc w:val="right"/>
        <w:rPr>
          <w:rFonts w:ascii="Arial" w:hAnsi="Arial" w:cs="Arial"/>
          <w:color w:val="666666"/>
          <w:sz w:val="17"/>
          <w:szCs w:val="17"/>
        </w:rPr>
      </w:pPr>
      <w:r>
        <w:rPr>
          <w:rFonts w:cs="Arial" w:ascii="Arial" w:hAnsi="Arial"/>
          <w:color w:val="114488"/>
          <w:sz w:val="17"/>
          <w:szCs w:val="17"/>
        </w:rPr>
        <w:drawing>
          <wp:inline distT="0" distB="0" distL="0" distR="0">
            <wp:extent cx="123190" cy="11493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91" t="-314" r="-291" b="-314"/>
                    <a:stretch>
                      <a:fillRect/>
                    </a:stretch>
                  </pic:blipFill>
                  <pic:spPr bwMode="auto">
                    <a:xfrm>
                      <a:off x="0" y="0"/>
                      <a:ext cx="123190" cy="114935"/>
                    </a:xfrm>
                    <a:prstGeom prst="rect">
                      <a:avLst/>
                    </a:prstGeom>
                  </pic:spPr>
                </pic:pic>
              </a:graphicData>
            </a:graphic>
          </wp:inline>
        </w:drawing>
      </w:r>
    </w:p>
    <w:p>
      <w:pPr>
        <w:pStyle w:val="Normal"/>
        <w:shd w:fill="FFFFFF" w:val="clear"/>
        <w:spacing w:lineRule="atLeast" w:line="180"/>
        <w:jc w:val="right"/>
        <w:rPr>
          <w:rFonts w:ascii="Arial" w:hAnsi="Arial" w:cs="Arial"/>
          <w:color w:val="999999"/>
          <w:sz w:val="15"/>
          <w:szCs w:val="15"/>
        </w:rPr>
      </w:pPr>
      <w:r>
        <w:rPr>
          <w:rFonts w:cs="Arial" w:ascii="Arial" w:hAnsi="Arial"/>
          <w:color w:val="999999"/>
          <w:sz w:val="15"/>
          <w:szCs w:val="15"/>
        </w:rPr>
        <w:t xml:space="preserve">Fot. Tomasz Niesłuchowski / AG </w:t>
      </w:r>
    </w:p>
    <w:p>
      <w:pPr>
        <w:pStyle w:val="Normal"/>
        <w:shd w:fill="FFFFFF" w:val="clear"/>
        <w:spacing w:lineRule="atLeast" w:line="210"/>
        <w:jc w:val="right"/>
        <w:rPr>
          <w:rFonts w:ascii="Arial" w:hAnsi="Arial" w:cs="Arial"/>
          <w:color w:val="666666"/>
          <w:sz w:val="17"/>
          <w:szCs w:val="17"/>
        </w:rPr>
      </w:pPr>
      <w:r>
        <w:rPr>
          <w:rFonts w:cs="Arial" w:ascii="Arial" w:hAnsi="Arial"/>
          <w:color w:val="666666"/>
          <w:sz w:val="17"/>
          <w:szCs w:val="17"/>
        </w:rPr>
        <w:t>Artur Jaroszewski</w:t>
      </w:r>
    </w:p>
    <w:p>
      <w:pPr>
        <w:pStyle w:val="Normal"/>
        <w:shd w:fill="FFFFFF" w:val="clear"/>
        <w:spacing w:lineRule="atLeast" w:line="285" w:before="0" w:after="240"/>
        <w:jc w:val="center"/>
        <w:rPr/>
      </w:pPr>
      <w:r>
        <w:rPr>
          <w:rFonts w:cs="Arial" w:ascii="Arial" w:hAnsi="Arial"/>
          <w:color w:val="666666"/>
          <w:sz w:val="17"/>
          <w:szCs w:val="17"/>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t>Prezydent Płocka zlecił profesjonalistom z Poznania wykonanie "Studium transportowego i bezpieczeństwa transportu w mieście Płocku". Kosztem 460 tys. zł powstał ponad 700-stronicowy materiał, który, niestety, nie wnosi nic istotnego w zakresie organizacji transportu w Płocku. Prezydent zawnioskował o przyjęcie studium przez radę miasta. Stosunkiem głosów 13 za, pięciu przeciw i siedmiu wstrzymujących się dokument został przyjęty.</w:t>
        <w:br/>
        <w:br/>
        <w:t xml:space="preserve">Na pierwszy rzut oka opracowanie robi wrażenie: kilka tysięcy wyników pomiaru natężenia ruchu, kilkadziesiąt tabelek, kilkadziesiąt mapek. Wszystko uzupełnione opisami. Ale jeżeli ktoś zechce zapoznać się z treścią dokumentu, dojdzie do smutnej konkluzji: powstał kolejny dokument, na który ratusz hojną ręką wydał nasze pieniądze, a który okazał się wątpliwym uzasadnieniem </w:t>
        <w:br/>
        <w:br/>
      </w:r>
      <w:r>
        <w:rPr>
          <w:rFonts w:cs="Arial" w:ascii="Arial" w:hAnsi="Arial"/>
          <w:b/>
          <w:bCs/>
          <w:color w:val="000000"/>
          <w:sz w:val="22"/>
          <w:szCs w:val="22"/>
        </w:rPr>
        <w:t>dla budowy linii tramwajowej</w:t>
      </w:r>
      <w:r>
        <w:rPr>
          <w:rFonts w:cs="Arial" w:ascii="Arial" w:hAnsi="Arial"/>
          <w:color w:val="000000"/>
          <w:sz w:val="20"/>
          <w:szCs w:val="20"/>
        </w:rPr>
        <w:t xml:space="preserve"> </w:t>
        <w:br/>
        <w:br/>
        <w:t xml:space="preserve">Opracowanie w istocie powiela zapisy zawarte już m.in. w "Wieloletnim Planie Inwestycyjnym Miasta Płocka", "Strategii Rozwoju Miasta Płocka do roku 2022", "Studium Wykonalności Budowy Linii Tramwajowej", planach dróg dojazdowych do nowej przeprawy mostowej czy planach przebiegu obwodnic północnej i północno-zachodniej. Studium potwierdza potrzebę budowy wiaduktu kolejowego nad al. Piłsudskiego i powtarza pomysły opisane w istniejących wytycznych do polityki parkingowej. W jednym z rozdziałów dokument opisuje 12 wariantów realizacji płockich obwodnic. Ale po uważnej lekturze okazuje się, że różnica między wariantami polega w zasadzie na etapowaniu dzisiaj istniejących już w Płocku planów realizacji obwodnic północnej i północno-zachodniej. Zatem to wszystko już wiemy i bez studium! </w:t>
        <w:br/>
        <w:br/>
        <w:t>Podstawową wadą niezmiernie obszernego dokumentu jest bardzo mała jego innowacyjność. Podobne opracowanie spokojnie mogłoby powstać siłami płockiego Miejskiego Zarządu Dróg.</w:t>
        <w:br/>
        <w:br/>
        <w:t xml:space="preserve">W trakcie prezentacji studium pytaliśmy autorów o </w:t>
        <w:br/>
        <w:br/>
      </w:r>
      <w:r>
        <w:rPr>
          <w:rFonts w:cs="Arial" w:ascii="Arial" w:hAnsi="Arial"/>
          <w:b/>
          <w:bCs/>
          <w:color w:val="000000"/>
          <w:sz w:val="22"/>
          <w:szCs w:val="22"/>
        </w:rPr>
        <w:t>wytyczne z ratusza</w:t>
      </w:r>
      <w:r>
        <w:rPr>
          <w:rFonts w:cs="Arial" w:ascii="Arial" w:hAnsi="Arial"/>
          <w:color w:val="000000"/>
          <w:sz w:val="20"/>
          <w:szCs w:val="20"/>
        </w:rPr>
        <w:t xml:space="preserve"> </w:t>
        <w:br/>
        <w:br/>
        <w:t xml:space="preserve">jakie otrzymali oni na etapie zlecenia prac. Chociaż prezydent zaprzeczał, że takowe były, autorzy potwierdzili, że otrzymali z Urzędu Miasta liczne istniejące już opracowania i dokumentacje, których nie chcieli burzyć. </w:t>
        <w:br/>
        <w:br/>
        <w:t xml:space="preserve">Nie mamy podstaw do kwestionowania fachowości wielkopolskiej firmy. Zrobili to, czego oczekiwał od nich zleceniodawca czy Urząd Miasta. Na zadane na sesji pytania, czy nie uważają, że należałoby przeanalizować inne ciekawe i przyszłościowe wizje płockiego transportu, autorzy nie przeczyli. Tyle że tego nikt od nich nie wymagał. Ale tym bardziej szkoda, że władze Płocka nie próbowały wykorzystać ich wiedzy i doświadczeń do zaprezentowania nowych wizji i pomysłów na płocki transport. Zwłaszcza tych, które dotyczą transportu kolejowego i trzeciej przeprawy mostowej. </w:t>
        <w:br/>
        <w:br/>
        <w:t xml:space="preserve">Niezorientowanym przybliżamy temat: w ratuszowych planach budowy obwodnicy północno-zachodniej jednym z jej elementów jest trzeci most na wysokości Maszewa i Popłacina. Co więcej, w odbywanych ostatnio "konsultacjach społecznych z mieszkańcami Płocka" prezydent Milewski kreślił wizję realności rozpoczęcia realizacji trzeciego mostu już za pięć lat! Ale na zadawane przez radnych pytania, czy prezydent i jego służby mają już wizję funkcjonalności trzeciej przeprawy (drogowa czy drogowo-kolejowa) prezydent odpowiadał, że jeszcze nie jest to rozstrzygnięte. Jeszcze smutniejsze było stanowisko dyrektora ratuszowego wydziału urbanistyki i architektury. </w:t>
        <w:br/>
        <w:br/>
        <w:t xml:space="preserve">Na zadane mu na komisji gospodarki komunalnej pytanie o analizy dotyczące trzeciego mostu w wersji drogowo-kolejowej, usłyszeliśmy odpowiedź, że w ratuszu </w:t>
      </w:r>
    </w:p>
    <w:p>
      <w:pPr>
        <w:pStyle w:val="Normal"/>
        <w:shd w:fill="FFFFFF" w:val="clear"/>
        <w:spacing w:lineRule="atLeast" w:line="285" w:before="0" w:after="240"/>
        <w:jc w:val="center"/>
        <w:rPr/>
      </w:pPr>
      <w:r>
        <w:rPr>
          <w:rFonts w:cs="Arial" w:ascii="Arial" w:hAnsi="Arial"/>
          <w:b/>
          <w:bCs/>
          <w:color w:val="000000"/>
          <w:sz w:val="22"/>
          <w:szCs w:val="22"/>
        </w:rPr>
        <w:t>nikt się tym nie zajmuje</w:t>
      </w:r>
      <w:r>
        <w:rPr>
          <w:rFonts w:cs="Arial" w:ascii="Arial" w:hAnsi="Arial"/>
          <w:color w:val="000000"/>
          <w:sz w:val="20"/>
          <w:szCs w:val="20"/>
        </w:rPr>
        <w:t xml:space="preserve"> </w:t>
        <w:br/>
        <w:br/>
        <w:t>Gdzież miałyby się zatem znaleźć pomysły w tej materii, jak nie w fachowym obszernym opracowaniu dotyczącym transportu w Płocku? Autor studium przyznał, że gdyby otrzymał zlecenie wykonania takiej analizy, uczyniłby to. Ogromnie żałuję, że nie mogliśmy poznać wizji jego zespołu w zakresie np. możliwych wariantów przebiegu nowego odcinka linii kolejowej omijającej centrum Płocka i przechodzącej przez trzeci most.</w:t>
        <w:br/>
        <w:br/>
        <w:t xml:space="preserve">Wiele osób może to skomentować jako fanaberię, pomysł niemożliwy do realizacji, niemający poparcia ani ze strony Ministerstwa Infrastruktury, ani tym bardziej PKP. Ale naszym zdaniem, jeżeli tego typu wizje nie powstaną w Płocku, to nie powstaną nigdzie. Jeżeli dzisiaj fachowo zacznie się o nich myśleć, planować, zabezpieczać tereny i tworzyć stosowne studia, to za 20-30 lat możliwa będzie ich realizacja. Ale tego typu plany i pomysły mogą realnie powstać jedynie w Płocku. Nikt w Warszawie, w jakimkolwiek ministerstwie jakiegokolwiek rządu, nie będzie popierał ambitnej modernizacji płockiego transportu, jeżeli konkretne pomysły, plany i projekty nie powstaną w samym Płocku. A właśnie </w:t>
        <w:br/>
        <w:br/>
      </w:r>
      <w:r>
        <w:rPr>
          <w:rFonts w:cs="Arial" w:ascii="Arial" w:hAnsi="Arial"/>
          <w:b/>
          <w:bCs/>
          <w:color w:val="000000"/>
          <w:sz w:val="22"/>
          <w:szCs w:val="22"/>
        </w:rPr>
        <w:t>zaprzepaściliśmy kolejną szansę</w:t>
      </w:r>
      <w:r>
        <w:rPr>
          <w:rFonts w:cs="Arial" w:ascii="Arial" w:hAnsi="Arial"/>
          <w:color w:val="000000"/>
          <w:sz w:val="20"/>
          <w:szCs w:val="20"/>
        </w:rPr>
        <w:t xml:space="preserve"> </w:t>
        <w:br/>
        <w:br/>
        <w:t xml:space="preserve">na nowatorskie spojrzenie na transportową przyszłość naszego miasta. </w:t>
        <w:br/>
        <w:br/>
        <w:t>Po przeanalizowaniu całości studium, niezależnie od zasadniczych jego ograniczeń, o których piszemy wyżej, pojawia się kilka konkretnych zastrzeżeń, pytań i wątpliwości.</w:t>
        <w:br/>
        <w:br/>
        <w:t>---- Dokument, zawierający w tytule "bezpieczeństwo transportu w mieście Płocku" powinien zawierać analizę transportu substancji niebezpiecznych przez centrum miasta. Nikomu chyba w Płocku nie trzeba tłumaczyć, jakie zagrożenia niesie z sobą m.in. codzienny kolejowy transport substancji niebezpiecznych, realizowany pomiędzy dużymi osiedlami mieszkaniowymi. Niestety, w opracowaniu nie pokuszono się nawet o podanie danych, dotyczących ilości i rodzaju substancji niebezpiecznych przewożonych przez Płock. Zestawiając to z bardzo obszerną dwustustronicową analizą dotyczącą wypadków i kolizji drogowych - jest to brak zdumiewający.</w:t>
        <w:br/>
        <w:br/>
        <w:t>---- Autorzy studium prześlizgują się jedynie po tematyce transportu kolejowego. W dokumencie więcej miejsca poświęcono płockiemu transportowi wodnemu i lotniczemu!</w:t>
        <w:br/>
        <w:br/>
        <w:t>---- W analizie SWOT dotyczącej płockiego transportu autorzy jako "silne strony" podają m.in. "brak dróg o charakterze tranzytowym" oraz "brak wąskich gardeł na przeprawach mostowych". W naszej ocenie przechodząca przez Płock droga krajowa nr 60 przynajmniej na odcinku Gostynin - Płock - Glinojeck ma charakter drogi tranzytowej dla kierowców z Litwy, Łotwy, Estonii i Białorusi. Płocczanie obserwują to zresztą na co dzień. Co do "wąskich gardeł" to raczej cały stary most wraz z al. Kilińskiego zasługuje na takie miano.</w:t>
      </w:r>
    </w:p>
    <w:p>
      <w:pPr>
        <w:pStyle w:val="Normal"/>
        <w:shd w:fill="FFFFFF" w:val="clear"/>
        <w:jc w:val="center"/>
        <w:rPr>
          <w:rFonts w:ascii="Tahoma" w:hAnsi="Tahoma" w:cs="Tahoma"/>
          <w:color w:val="000000"/>
          <w:sz w:val="17"/>
          <w:szCs w:val="17"/>
        </w:rPr>
      </w:pPr>
      <w:r>
        <w:rPr>
          <w:rFonts w:cs="Tahoma" w:ascii="Tahoma" w:hAnsi="Tahoma"/>
          <w:color w:val="000000"/>
          <w:sz w:val="17"/>
          <w:szCs w:val="17"/>
        </w:rPr>
        <w:t>Źródło: Gazeta Wyborcza Płock</w:t>
      </w:r>
    </w:p>
    <w:p>
      <w:pPr>
        <w:pStyle w:val="Normal"/>
        <w:shd w:fill="FFFFFF" w:val="clear"/>
        <w:spacing w:lineRule="atLeast" w:line="285" w:before="0" w:after="240"/>
        <w:jc w:val="center"/>
        <w:rPr>
          <w:rFonts w:ascii="Arial" w:hAnsi="Arial" w:cs="Arial"/>
          <w:color w:val="000000"/>
          <w:sz w:val="20"/>
          <w:szCs w:val="20"/>
        </w:rPr>
      </w:pPr>
      <w:r>
        <w:rPr>
          <w:rFonts w:cs="Arial" w:ascii="Arial" w:hAnsi="Arial"/>
          <w:color w:val="000000"/>
          <w:sz w:val="20"/>
          <w:szCs w:val="20"/>
        </w:rPr>
        <w:t xml:space="preserve">---- W rozdziale "Koncepcja zintegrowanego programu rozwoju systemu transportowego miasta Płocka" autorzy piszą o potrzebie "likwidacji wąskich gardeł czyli budowie bezkolizyjnych skrzyżowań dróg z linią kolejową". Ale przemilczają fakt, że prezydent Płocka w latach 2010-2012 przymierza się do gruntownej przebudowy jednego z kluczowych "wąskich gardeł" (skrzyżowanie kolei z ul. Otolińską), planując pozostawić je nadal jako kolizyjne! Na pytanie "dlaczego?" specjaliści z Poznania odpowiadają, że nie ingerują w stan, który już zastali </w:t>
        <w:br/>
        <w:br/>
        <w:t xml:space="preserve">---- Sporo miejsca w studium zajmuje opis planowanej w Płocku </w:t>
      </w:r>
    </w:p>
    <w:p>
      <w:pPr>
        <w:pStyle w:val="Normal"/>
        <w:shd w:fill="FFFFFF" w:val="clear"/>
        <w:spacing w:lineRule="atLeast" w:line="285" w:before="0" w:after="240"/>
        <w:jc w:val="center"/>
        <w:rPr>
          <w:rFonts w:ascii="Arial" w:hAnsi="Arial" w:cs="Arial"/>
          <w:color w:val="000000"/>
          <w:sz w:val="20"/>
          <w:szCs w:val="20"/>
        </w:rPr>
      </w:pPr>
      <w:r>
        <w:rPr>
          <w:rFonts w:cs="Arial" w:ascii="Arial" w:hAnsi="Arial"/>
          <w:b/>
          <w:bCs/>
          <w:color w:val="000000"/>
          <w:sz w:val="22"/>
          <w:szCs w:val="22"/>
        </w:rPr>
        <w:t>strefy płatnego parkowania</w:t>
      </w:r>
      <w:r>
        <w:rPr>
          <w:rFonts w:cs="Arial" w:ascii="Arial" w:hAnsi="Arial"/>
          <w:color w:val="000000"/>
          <w:sz w:val="20"/>
          <w:szCs w:val="20"/>
        </w:rPr>
        <w:t xml:space="preserve"> </w:t>
        <w:br/>
        <w:br/>
        <w:t>Zawiera on zaskakujący pomysł równoległej likwidacji miejsc postojowych w ścisłym centrum miasta. I tak:</w:t>
        <w:br/>
        <w:br/>
        <w:t>- wraz z uruchomieniem obliczonego na 87 stanowisk parkingu wielopoziomowego przy Sienkiewicza przewiduje się likwidację 68 istniejących miejsc postojowych po obu stronach tej ulicy;</w:t>
        <w:br/>
        <w:br/>
        <w:t>- równocześnie z uruchomieniem nowego parkingu wielopoziomowego przy Kościuszki (około 300 stanowisk) planuje się likwidację 220 miejsc postojowych przy ul. Kolegialnej (ubyć ma tam aż 77 miejsc postojowych!), Kościuszki, Teatralnej i placu Narutowicza.</w:t>
        <w:br/>
        <w:br/>
        <w:t>Ciekawa była "argumentacja obronna" tego pomysłu zaprezentowana przez prezydenta Milewskiego. Otóż radni usłyszeli, że ponieważ parkingi wielopoziomowe mają powstać w ramach partnerstwa publiczno-prywatnego, zatem wskazane jest ograniczenie miejsc postojowych w pobliżu, aby parkingi mogły się wypełnić, a inwestorzy osiągnąć zwrot zainwestowanego kapitału (!).</w:t>
        <w:br/>
        <w:br/>
        <w:t xml:space="preserve">W trakcie skrótowej multimedialnej prezentacji studium w płockim ratuszu autorzy podkreślali, że od około 2016-2017 roku przewidywany jest w Płocku stopniowy spadek przewozów zbiorową komunikacją wewnętrzną. Początkowo nieznaczny, ale do roku 2030 już wyraźny. Takie prognozy powinny dać wiele do myślenia zwolennikom realizacji linii tramwajowej. </w:t>
        <w:br/>
        <w:br/>
        <w:t xml:space="preserve">Na zakończenie smutna konkluzja. Na komisji inwestycji spróbowaliśmy wraz z ratuszowymi dyrektorami oszacować, ile osób w Płocku przeczytało w całości "Studium transportowe". Okazało się, że raptem kilka osób. To smutne. W Płocku żyje i pracuje wielu ludzi, którzy mogliby wnieść coś ciekawego i twórczego do takiego opracowania. Przede wszystkim mamy tu na myśli kadrę płockich uczelni wyższych, płocki oddział NOT-u, inne stowarzyszenia specjalistyczne. Szkoda, że nie postarano się o uwagi fachowców z Płocka. Ich pomysły i opinie mogłyby być bardzo przydatne zarówno dla autorów studium, jak i dla władz miasta. A tak - mamy zbiór istniejących już pomysłów, tyle że uzupełniony żmudnymi pomiarami. </w:t>
        <w:br/>
        <w:br/>
        <w:t xml:space="preserve">Kolejny raz widzimy, że ekipa rządząca obecnie naszym miastem, nie posiada spójnej całościowej wizji rozwoju Płocka. W zamian za to podejmuje chaotyczne działania, mające na celu uwiarygodnić kosztowne autorskie koncepcje prezydenta. </w:t>
        <w:br/>
        <w:br/>
        <w:t xml:space="preserve">Chyba że na poważnie potraktować kolejną bajkę o możliwej budowie trzeciego mostu za pięć lat </w:t>
        <w:br/>
      </w:r>
    </w:p>
    <w:p>
      <w:pPr>
        <w:pStyle w:val="Normal"/>
        <w:shd w:fill="FFFFFF" w:val="clear"/>
        <w:spacing w:lineRule="atLeast" w:line="285" w:before="0" w:after="240"/>
        <w:jc w:val="right"/>
        <w:rPr>
          <w:rFonts w:ascii="Arial" w:hAnsi="Arial" w:cs="Arial"/>
          <w:b/>
          <w:b/>
          <w:color w:val="000000"/>
          <w:sz w:val="20"/>
          <w:szCs w:val="20"/>
        </w:rPr>
      </w:pPr>
      <w:r>
        <w:rPr>
          <w:rFonts w:cs="Arial" w:ascii="Arial" w:hAnsi="Arial"/>
          <w:b/>
          <w:color w:val="000000"/>
          <w:sz w:val="20"/>
          <w:szCs w:val="20"/>
        </w:rPr>
        <w:t>Elżbieta Gapińska</w:t>
      </w:r>
    </w:p>
    <w:p>
      <w:pPr>
        <w:pStyle w:val="Normal"/>
        <w:shd w:fill="FFFFFF" w:val="clear"/>
        <w:spacing w:lineRule="atLeast" w:line="285" w:before="0" w:after="240"/>
        <w:jc w:val="right"/>
        <w:rPr>
          <w:rFonts w:ascii="Arial" w:hAnsi="Arial" w:cs="Arial"/>
          <w:b/>
          <w:b/>
          <w:color w:val="000000"/>
          <w:sz w:val="20"/>
          <w:szCs w:val="20"/>
        </w:rPr>
      </w:pPr>
      <w:r>
        <w:rPr>
          <w:rFonts w:cs="Arial" w:ascii="Arial" w:hAnsi="Arial"/>
          <w:b/>
          <w:color w:val="000000"/>
          <w:sz w:val="20"/>
          <w:szCs w:val="20"/>
        </w:rPr>
        <w:t>Artur Jaroszewski</w:t>
      </w:r>
    </w:p>
    <w:p>
      <w:pPr>
        <w:pStyle w:val="Normal"/>
        <w:shd w:fill="FFFFFF" w:val="clear"/>
        <w:spacing w:lineRule="atLeast" w:line="285" w:before="0" w:after="240"/>
        <w:jc w:val="right"/>
        <w:rPr>
          <w:rFonts w:ascii="Arial" w:hAnsi="Arial" w:cs="Arial"/>
          <w:color w:val="000000"/>
          <w:sz w:val="20"/>
          <w:szCs w:val="20"/>
        </w:rPr>
      </w:pPr>
      <w:r>
        <w:rPr>
          <w:rFonts w:cs="Arial" w:ascii="Arial" w:hAnsi="Arial"/>
          <w:color w:val="000000"/>
          <w:sz w:val="20"/>
          <w:szCs w:val="20"/>
        </w:rPr>
        <w:br/>
        <w:t>* Autorzy są radnymi płockiej rady miasta (klub PO)</w:t>
      </w:r>
    </w:p>
    <w:p>
      <w:pPr>
        <w:pStyle w:val="Normal"/>
        <w:shd w:fill="FFFFFF" w:val="clear"/>
        <w:jc w:val="center"/>
        <w:rPr>
          <w:rFonts w:ascii="Tahoma" w:hAnsi="Tahoma" w:cs="Tahoma"/>
          <w:color w:val="000000"/>
          <w:sz w:val="17"/>
          <w:szCs w:val="17"/>
        </w:rPr>
      </w:pPr>
      <w:r>
        <w:rPr>
          <w:rFonts w:cs="Tahoma" w:ascii="Tahoma" w:hAnsi="Tahoma"/>
          <w:color w:val="000000"/>
          <w:sz w:val="17"/>
          <w:szCs w:val="17"/>
        </w:rPr>
        <w:t>Źródło: Gazeta Wyborcza Płock</w:t>
      </w:r>
    </w:p>
    <w:p>
      <w:pPr>
        <w:pStyle w:val="Normal"/>
        <w:rPr>
          <w:rFonts w:ascii="Tahoma" w:hAnsi="Tahoma" w:cs="Tahoma"/>
          <w:color w:val="000000"/>
          <w:sz w:val="17"/>
          <w:szCs w:val="17"/>
        </w:rPr>
      </w:pPr>
      <w:r>
        <w:rPr>
          <w:rFonts w:cs="Tahoma" w:ascii="Tahoma" w:hAnsi="Tahom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zeta.pl/ploc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miasta.gazeta.pl/plock/51,35681,7234104.html?i=0" TargetMode="External"/><Relationship Id="rId7" Type="http://schemas.openxmlformats.org/officeDocument/2006/relationships/image" Target="media/image4.png"/><Relationship Id="rId8" Type="http://schemas.openxmlformats.org/officeDocument/2006/relationships/hyperlink" Target="http://miasta.gazeta.pl/plock/51,35681,7234104.html?i=0" TargetMode="External"/><Relationship Id="rId9" Type="http://schemas.openxmlformats.org/officeDocument/2006/relationships/image" Target="media/image5.jpeg"/><Relationship Id="rId10" Type="http://schemas.openxmlformats.org/officeDocument/2006/relationships/hyperlink" Target="http://miasta.gazeta.pl/plock/51,35681,7234104.html?i=1" TargetMode="External"/><Relationship Id="rId11" Type="http://schemas.openxmlformats.org/officeDocument/2006/relationships/image" Target="media/image4.png"/><Relationship Id="rId12" Type="http://schemas.openxmlformats.org/officeDocument/2006/relationships/hyperlink" Target="http://miasta.gazeta.pl/plock/51,35681,7234104.html?i=1" TargetMode="External"/><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28:00Z</dcterms:created>
  <dc:creator>Jaroszewski</dc:creator>
  <dc:description/>
  <cp:keywords/>
  <dc:language>en-US</dc:language>
  <cp:lastModifiedBy>Artur Jaroszewski</cp:lastModifiedBy>
  <dcterms:modified xsi:type="dcterms:W3CDTF">2009-12-31T09:30:00Z</dcterms:modified>
  <cp:revision>2</cp:revision>
  <dc:subject/>
  <dc:title>Radni PO: Kolejna zmarnowana szansa</dc:title>
</cp:coreProperties>
</file>