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90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39"/>
          <w:szCs w:val="39"/>
        </w:rPr>
      </w:pPr>
      <w:r>
        <w:rPr>
          <w:rFonts w:cs="Arial" w:ascii="Arial" w:hAnsi="Arial"/>
          <w:b/>
          <w:bCs/>
          <w:color w:val="000000"/>
          <w:kern w:val="2"/>
          <w:sz w:val="39"/>
          <w:szCs w:val="39"/>
        </w:rPr>
        <w:t>Radni PO: Ostatni taki płocki budżet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0"/>
        <w:jc w:val="center"/>
        <w:outlineLvl w:val="5"/>
        <w:rPr>
          <w:rFonts w:ascii="Arial" w:hAnsi="Arial" w:cs="Arial"/>
          <w:b/>
          <w:b/>
          <w:bCs/>
          <w:color w:val="999999"/>
          <w:sz w:val="17"/>
          <w:szCs w:val="17"/>
        </w:rPr>
      </w:pPr>
      <w:r>
        <w:rPr>
          <w:rFonts w:cs="Arial" w:ascii="Arial" w:hAnsi="Arial"/>
          <w:b/>
          <w:bCs/>
          <w:color w:val="999999"/>
          <w:sz w:val="17"/>
          <w:szCs w:val="17"/>
        </w:rPr>
        <w:t>Elżbieta Gapińska, Artur Jaroszewski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0"/>
        <w:jc w:val="center"/>
        <w:outlineLvl w:val="6"/>
        <w:rPr>
          <w:rFonts w:ascii="Arial" w:hAnsi="Arial" w:cs="Arial"/>
          <w:color w:val="999999"/>
          <w:sz w:val="15"/>
          <w:szCs w:val="15"/>
        </w:rPr>
      </w:pPr>
      <w:r>
        <w:rPr>
          <w:rFonts w:cs="Arial" w:ascii="Arial" w:hAnsi="Arial"/>
          <w:color w:val="999999"/>
          <w:sz w:val="15"/>
          <w:szCs w:val="15"/>
        </w:rPr>
        <w:t xml:space="preserve">2009-12-28, ostatnia aktualizacja 2009-12-28 20:24 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114488"/>
          <w:sz w:val="17"/>
          <w:szCs w:val="17"/>
        </w:rPr>
        <w:drawing>
          <wp:inline distT="0" distB="0" distL="0" distR="0">
            <wp:extent cx="770255" cy="3346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114488"/>
          <w:sz w:val="17"/>
          <w:szCs w:val="17"/>
        </w:rPr>
        <w:drawing>
          <wp:inline distT="0" distB="0" distL="0" distR="0">
            <wp:extent cx="6095365" cy="228473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Radni PO: - Budowę hali prezydent obiecywał już w roku 2002. W ciągu minionych siedmiu lat trzykrotnie ogłaszano przetarg, dwukrotnie go unieważniano. Najbardziej żal nieudanego pierwszego podejścia z roku 2005. Gdyby nie ówczesne błędy, Płock cieszyłby się halą już od dwóch-trzech lat. Mogliśmy mieć obiekt niemniej nowoczesny od obecnie budowanego, na dodatek z basenem, a wszystko o kilkadziesiąt milionów złotych taniej 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color w:val="114488"/>
          <w:sz w:val="17"/>
          <w:szCs w:val="17"/>
        </w:rPr>
        <w:drawing>
          <wp:inline distT="0" distB="0" distL="0" distR="0">
            <wp:extent cx="123190" cy="11493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66666"/>
          <w:sz w:val="17"/>
          <w:szCs w:val="17"/>
        </w:rPr>
        <w:t xml:space="preserve">Fot. Tomasz Niesłuchowski / Agen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225" w:after="450"/>
        <w:outlineLvl w:val="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 specjalnie zwołanej konferencji prasowej prezydent Mirosław Milewski przedstawił zapisy Budżetu Miasta Płocka na rok 2010. Co ciekawe, uczynił to już 9 grudnia, czyli na trzy tygodnie przed sesją rady miasta, na której radni mają budżet omawiać i uchwalać - piszą radni PO. </w:t>
      </w:r>
    </w:p>
    <w:p>
      <w:pPr>
        <w:pStyle w:val="Normal"/>
        <w:shd w:fill="FFFFFF" w:val="clear"/>
        <w:spacing w:lineRule="atLeast" w:line="285"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oretycznie procedura uchwalania budżetu miasta powinna wyglądać następująco: </w:t>
        <w:br/>
        <w:br/>
        <w:t>1. Prezydent przygotowuje projekt budżetu i przekazuje go radnym.</w:t>
      </w:r>
    </w:p>
    <w:p>
      <w:pPr>
        <w:pStyle w:val="Normal"/>
        <w:shd w:fill="FFFFFF" w:val="clear"/>
        <w:spacing w:lineRule="atLeast" w:line="285" w:before="0" w:after="240"/>
        <w:rPr/>
      </w:pPr>
      <w:r>
        <w:rPr>
          <w:rFonts w:cs="Arial" w:ascii="Arial" w:hAnsi="Arial"/>
          <w:color w:val="000000"/>
          <w:sz w:val="20"/>
          <w:szCs w:val="20"/>
        </w:rPr>
        <w:t>2. Następnie radni na komisjach omawiają dokument, zadają pytania i otrzymują wyjaśnienia.</w:t>
        <w:br/>
        <w:br/>
        <w:t xml:space="preserve">3. W wyniku dyskusji oraz własnych przemyśleń radni zgłaszają propozycje zmian do projektu budżetu </w:t>
        <w:br/>
        <w:t xml:space="preserve">   (nie naruszając pierwotnej wielkości deficytu budżetowego).</w:t>
        <w:br/>
        <w:br/>
        <w:t>4. Prezydent odnosi się do poszczególnych propozycji.</w:t>
        <w:br/>
        <w:br/>
        <w:t>5. Radni w formie głosowania przyjmują lub odrzucają poszczególne propozycje zmian.</w:t>
        <w:br/>
        <w:br/>
        <w:t>6. Rada miasta uchwala lub nie ostateczny projekt budżetu.</w:t>
        <w:br/>
        <w:br/>
        <w:t>W płockiej praktyce wygląda to inaczej:</w:t>
        <w:br/>
        <w:br/>
        <w:t>1. Prezydent przygotowuje projekt budżetu i przekazuje go radnym.</w:t>
        <w:br/>
        <w:br/>
        <w:t xml:space="preserve">2. Radni na komisjach zadają pytania, na które nie otrzymują odpowiedzi. Na połączonym posiedzeniu </w:t>
        <w:br/>
        <w:t xml:space="preserve">   wszystkich komisji w dniu 4 grudnia, którego jedynym punktem obrad było omówienie projektu </w:t>
        <w:br/>
        <w:t xml:space="preserve">   budżetu miasta zabrakło osób merytorycznie zajmujących się konkretnymi tematami w płockim </w:t>
        <w:br/>
        <w:t xml:space="preserve">   ratuszu. Nieobecny był również sam prezydent Milewski i jego zastępcy: ds. inwestycji - Tomasz </w:t>
        <w:br/>
        <w:t xml:space="preserve">   Kolczyński i ds. komunalnych - Dariusz Zawidzki).</w:t>
        <w:br/>
        <w:br/>
        <w:t xml:space="preserve">3. Radni opozycyjni składają wnioski do budżetu, jednak większość proprezydencka zgodnie głosuje </w:t>
        <w:br/>
        <w:t xml:space="preserve">   przeciw.</w:t>
        <w:br/>
        <w:br/>
        <w:t xml:space="preserve">4. Prezydent z odpowiednią otoczką PR-ową przedstawia budżet na wspomnianej konferencji </w:t>
        <w:br/>
        <w:t xml:space="preserve">   prasowej, nie czekając na jego uchwalenie przez organ uprawniony, czyli radę miasta (dla mediów </w:t>
        <w:br/>
        <w:t xml:space="preserve">   znajdują czas wszyscy prezydenci).</w:t>
        <w:br/>
        <w:br/>
        <w:t xml:space="preserve">5. Popierająca prezydenta większość głosuje tak, jak życzy sobie prezydent i budżet zostaje </w:t>
        <w:br/>
        <w:t xml:space="preserve">   uchwalony, przeważnie stosunkiem głosów 14 do 11 (ten punkt "wejdzie w życie" na sesji 29 grudnia </w:t>
        <w:br/>
        <w:t xml:space="preserve">   2009 r.).</w:t>
        <w:br/>
        <w:br/>
        <w:t>Po lekturze prezydenckiego projektu budżetu oraz po przeczytaniu prasowych relacji z budżetowej konferencji prasowej chcielibyśmy podzielić się z mieszkańcami Płocka swoimi refleksjami.</w:t>
        <w:br/>
        <w:br/>
        <w:t xml:space="preserve">Najistotniejsza to konkluzja, że jest to już ostatni taki budżet. Nie dlatego, że to ostatni rok kadencji prezydenta Milewskiego (być może o tym zdecydują wyborcy). Ale dlatego, że zadłużenie Płocka zgodnie z projektem budżetu 2010 osiągnie na koniec roku 327 mln zł. Niebezpiecznie zbliży się do ustawowego progu maksymalnego dopuszczalnego zadłużenia jednostki samorządu terytorialnego, zapisanego w art. 170 Ustawy o finansach publicznych. Trzeba powiedzieć to wprost: </w:t>
        <w:br/>
        <w:br/>
        <w:t xml:space="preserve">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latach 2002-2010 Płock żył na kredyt!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br/>
        <w:t>Pod rządami prezydenta Milewskiego miasto corocznie zadłużało się, dług rósł średnio o kilkadziesiąt milionów złotych rocznie, z 80 mln zł w roku 2002 do 327 mln w roku 2010. Począwszy od roku 2011 budżet musi być zdecydowanie bardziej zrównoważony, w przeciwnym razie zakwestionuje go Regionalna Izba Obrachunkowa. A to oznaczać będzie wymuszone oszczędności, przede wszystkim inwestycyjne. Potwierdza to ratuszowa prognoza wydatków budżetowych na rok 2011, które mają być o 110 mln zł mniejsze niż w roku 2010! Co gorsza, prezydent doprowadził do tego w czasie, gdy przed Płockiem stoją ogromne wydatki związane z najważniejszymi inwestycjami miejskimi - budową obwodnic. Zgodnie z szacunkami Urzędu Miasta koszt ich realizacji w granicach administracyjnych Płocka to 160 mln zł w przypadku obwodnicy północnej i 220 mln zł w odniesieniu do tzw. obwodnicy północno-zachodniej. Dzięki wcześniejszej swobodnej polityce finansowej, w budżetach miasta Płocka na lata 2011-2013 najprawdopodobniej zabraknie na nie pieniędzy!</w:t>
        <w:br/>
        <w:br/>
        <w:t>Prezydent Milewski ma tego świadomość. Dlatego na konferencji ogłosił (cyt. za "Gazetą Wyborczą Płock"): "Hala winna zadłużeniu miasta". Ale to nieprawda. Prawdziwą przyczyną jest niewłaściwe zarządzanie Płockiem. Budowę hali prezydent obiecywał już w roku 2002. W ciągu minionych siedmiu lat trzykrotnie ogłaszano przetarg, dwukrotnie go unieważniano. Najbardziej żal nieudanego pierwszego podejścia z roku 2005. Gdyby nie ówczesne błędy, Płock cieszyłby się halą już od dwóch-trzech lat. Mogliśmy mieć obiekt niemniej nowoczesny od obecnie budowanego, na dodatek z basenem, a wszystko o kilkadziesiąt milionów złotych taniej. Prezydent próbuje zrzucić winę na innych, mówiąc (cyt. za "GWP"): "Z ministerstwa mieliśmy dostać 25 mln zł, od Orlenu 12,5 mln".</w:t>
        <w:br/>
        <w:br/>
        <w:t>Jednak i te informacje nie są prawdziwe. Jako radni wielokrotnie prosiliśmy prezydenta o przedstawienie dokumentu, w którym Ministerstwo Sportu potwierdzało takie kwoty. Z ratuszowych odpowiedzi wynikało jasno, że nie tylko takich pieniędzy nie obiecywano, ale na dodatek władze Płocka nie spełniły w terminie podstawowych warunków podanych przez ministerstwo. Co do rozmów z PKN Orlen SA, najlepszym dowodem na intencje miasta jest fakt, że zarząd koncernu od wielu miesięcy oczekuje na odpowiedź na swoją pisemną propozycję, dotyczącą finansowania hali.</w:t>
        <w:br/>
        <w:br/>
        <w:t>Ale przyczyn problemów finansowych Płocka jest więcej: rokroczne wielomilionowe wydatki na tzw. promocję,</w:t>
      </w:r>
    </w:p>
    <w:p>
      <w:pPr>
        <w:pStyle w:val="Normal"/>
        <w:shd w:fill="FFFFFF" w:val="clear"/>
        <w:spacing w:lineRule="atLeast" w:line="285" w:before="0" w:after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85" w:before="0" w:after="24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należycie przeprowadzane inwestycje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br/>
        <w:t>(przykładem amfiteatr remontowany przed uruchomieniem), biurokracja rozdęta poprzez zatrudnianie znajomych i krewnych w podległych ratuszowi jednostkach, tworzenie zbędnych urzędów, produkowanie bezsensownych, a kosztownych opracowań i analiz. Gdyby prezydentowi udało się chociaż w połowie zrealizować obietnice 3 tys. nowych miejsc pracy w Płockim Parku Przemysłowo-Technologicznym, do budżetu miasta wpływałyby co roku kolejne miliony z tytułu podatków. Dzięki wątpliwemu systemowi płockich zachęt inwestorzy wybierają jednak Starą Białą.</w:t>
      </w:r>
    </w:p>
    <w:p>
      <w:pPr>
        <w:pStyle w:val="Normal"/>
        <w:shd w:fill="FFFFFF" w:val="clear"/>
        <w:spacing w:lineRule="atLeast" w:line="285" w:before="0" w:after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Płocką tradycją stało się coroczne "rolowanie" inwestycji. Najpierw szumne zapowiedzi, czego to w Płocku nie zbudujemy (wspomnijmy najbardziej spektakularne: tramwaj, kolejka linowa na skarpie, stok narciarski) i wpisywanie stosownych haseł w Wieloletnim Planie Inwestycyjnym. Następnie, już dyskretnie, w kolejnych budżetach miasta przesuwa się terminy planowanej realizacji. Tak uczyniono z kilkudziesięcioma inwestycjami rok temu. Analogiczna sytuacja ma miejsce z budżetem miasta na rok 2010 (patrz - tabelka). </w:t>
        <w:br/>
        <w:br/>
        <w:t xml:space="preserve">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"Rolowane", czyli przesuwane w czasie inwestycje</w:t>
      </w:r>
      <w:r>
        <w:rPr/>
        <w:t xml:space="preserve"> </w:t>
      </w:r>
    </w:p>
    <w:tbl>
      <w:tblPr>
        <w:tblW w:w="9205" w:type="dxa"/>
        <w:jc w:val="center"/>
        <w:tblInd w:w="0" w:type="dxa"/>
        <w:tblLayout w:type="fixed"/>
        <w:tblCellMar>
          <w:top w:w="15" w:type="dxa"/>
          <w:left w:w="90" w:type="dxa"/>
          <w:bottom w:w="15" w:type="dxa"/>
          <w:right w:w="15" w:type="dxa"/>
        </w:tblCellMar>
      </w:tblPr>
      <w:tblGrid>
        <w:gridCol w:w="5090"/>
        <w:gridCol w:w="2054"/>
        <w:gridCol w:w="2061"/>
      </w:tblGrid>
      <w:tr>
        <w:trPr/>
        <w:tc>
          <w:tcPr>
            <w:tcW w:w="5090" w:type="dxa"/>
            <w:tcBorders>
              <w:bottom w:val="single" w:sz="6" w:space="0" w:color="DFEAEA"/>
            </w:tcBorders>
            <w:shd w:fill="CFCE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danie inwestycyjne</w:t>
            </w:r>
          </w:p>
        </w:tc>
        <w:tc>
          <w:tcPr>
            <w:tcW w:w="2054" w:type="dxa"/>
            <w:tcBorders>
              <w:bottom w:val="single" w:sz="6" w:space="0" w:color="DFEAEA"/>
            </w:tcBorders>
            <w:shd w:fill="CFCE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nowane zakończenie wg budżetu 2009</w:t>
            </w:r>
          </w:p>
        </w:tc>
        <w:tc>
          <w:tcPr>
            <w:tcW w:w="2061" w:type="dxa"/>
            <w:tcBorders>
              <w:bottom w:val="single" w:sz="6" w:space="0" w:color="DFEAEA"/>
            </w:tcBorders>
            <w:shd w:fill="CFCE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nowane zakończenie wg budżetu 2010</w:t>
            </w:r>
          </w:p>
        </w:tc>
      </w:tr>
      <w:tr>
        <w:trPr/>
        <w:tc>
          <w:tcPr>
            <w:tcW w:w="50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wodnica północna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5090" w:type="dxa"/>
            <w:tcBorders>
              <w:bottom w:val="single" w:sz="6" w:space="0" w:color="DFEAEA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wodnica północno-zachodnia</w:t>
            </w:r>
          </w:p>
        </w:tc>
        <w:tc>
          <w:tcPr>
            <w:tcW w:w="2054" w:type="dxa"/>
            <w:tcBorders>
              <w:bottom w:val="single" w:sz="6" w:space="0" w:color="DFEAEA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2061" w:type="dxa"/>
            <w:tcBorders>
              <w:bottom w:val="single" w:sz="6" w:space="0" w:color="DFEAEA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50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drugiego pasa ul. Wyszogrodzkiej od Zielonego Jaru do Harcerskiej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k zadania</w:t>
            </w:r>
          </w:p>
        </w:tc>
      </w:tr>
      <w:tr>
        <w:trPr/>
        <w:tc>
          <w:tcPr>
            <w:tcW w:w="5090" w:type="dxa"/>
            <w:tcBorders>
              <w:bottom w:val="single" w:sz="6" w:space="0" w:color="DFEAEA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mont ul. Wyszogrodzkiej od al. Kilińskiego do ul. Granicznej</w:t>
            </w:r>
          </w:p>
        </w:tc>
        <w:tc>
          <w:tcPr>
            <w:tcW w:w="2054" w:type="dxa"/>
            <w:tcBorders>
              <w:bottom w:val="single" w:sz="6" w:space="0" w:color="DFEAEA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2061" w:type="dxa"/>
            <w:tcBorders>
              <w:bottom w:val="single" w:sz="6" w:space="0" w:color="DFEAEA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50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kolizyjne skrzyżowanie linii kolejowej z al. Piłsudskiego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5090" w:type="dxa"/>
            <w:tcBorders>
              <w:bottom w:val="single" w:sz="6" w:space="0" w:color="DFEAEA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budowa ul. Medycznej</w:t>
            </w:r>
          </w:p>
        </w:tc>
        <w:tc>
          <w:tcPr>
            <w:tcW w:w="2054" w:type="dxa"/>
            <w:tcBorders>
              <w:bottom w:val="single" w:sz="6" w:space="0" w:color="DFEAEA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2061" w:type="dxa"/>
            <w:tcBorders>
              <w:bottom w:val="single" w:sz="6" w:space="0" w:color="DFEAEA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50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ul. Wysokiej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5090" w:type="dxa"/>
            <w:tcBorders>
              <w:bottom w:val="single" w:sz="6" w:space="0" w:color="DFEAEA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ulic na Radziwiu (Drzewna, Gromadzka, Kapitańska, Kotwiczna, Leśna, Marynarska, Teligi, Piaskowa, Sołdka, Strażacka, Tartaczna)</w:t>
            </w:r>
          </w:p>
        </w:tc>
        <w:tc>
          <w:tcPr>
            <w:tcW w:w="2054" w:type="dxa"/>
            <w:tcBorders>
              <w:bottom w:val="single" w:sz="6" w:space="0" w:color="DFEAEA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2061" w:type="dxa"/>
            <w:tcBorders>
              <w:bottom w:val="single" w:sz="6" w:space="0" w:color="DFEAEA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50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king przy ul. Kościuszki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5090" w:type="dxa"/>
            <w:tcBorders>
              <w:bottom w:val="single" w:sz="6" w:space="0" w:color="DFEAEA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ulic na osiedlu Parcele</w:t>
            </w:r>
          </w:p>
        </w:tc>
        <w:tc>
          <w:tcPr>
            <w:tcW w:w="2054" w:type="dxa"/>
            <w:tcBorders>
              <w:bottom w:val="single" w:sz="6" w:space="0" w:color="DFEAEA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2061" w:type="dxa"/>
            <w:tcBorders>
              <w:bottom w:val="single" w:sz="6" w:space="0" w:color="DFEAEA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50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ul. Śliwowej i dokończenie ul. Orzechowej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5090" w:type="dxa"/>
            <w:tcBorders>
              <w:bottom w:val="single" w:sz="6" w:space="0" w:color="DFEAEA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udowa ścieżek rowerowych </w:t>
            </w:r>
          </w:p>
        </w:tc>
        <w:tc>
          <w:tcPr>
            <w:tcW w:w="2054" w:type="dxa"/>
            <w:tcBorders>
              <w:bottom w:val="single" w:sz="6" w:space="0" w:color="DFEAEA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2061" w:type="dxa"/>
            <w:tcBorders>
              <w:bottom w:val="single" w:sz="6" w:space="0" w:color="DFEAEA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50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 etap ul. Popłacińskiej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5090" w:type="dxa"/>
            <w:tcBorders>
              <w:bottom w:val="single" w:sz="6" w:space="0" w:color="DFEAEA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etap rewitalizacji budynków komunalnych na osiedlu Miodowa-Jar</w:t>
            </w:r>
          </w:p>
        </w:tc>
        <w:tc>
          <w:tcPr>
            <w:tcW w:w="2054" w:type="dxa"/>
            <w:tcBorders>
              <w:bottom w:val="single" w:sz="6" w:space="0" w:color="DFEAEA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61" w:type="dxa"/>
            <w:tcBorders>
              <w:bottom w:val="single" w:sz="6" w:space="0" w:color="DFEAEA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50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budowa sali gimnastycznej w ZSZ nr 2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5090" w:type="dxa"/>
            <w:tcBorders>
              <w:bottom w:val="single" w:sz="6" w:space="0" w:color="DFEAEA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przedszkola w Ciechomicach</w:t>
            </w:r>
          </w:p>
        </w:tc>
        <w:tc>
          <w:tcPr>
            <w:tcW w:w="2054" w:type="dxa"/>
            <w:tcBorders>
              <w:bottom w:val="single" w:sz="6" w:space="0" w:color="DFEAEA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61" w:type="dxa"/>
            <w:tcBorders>
              <w:bottom w:val="single" w:sz="6" w:space="0" w:color="DFEAEA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50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witalizacja Przedszkola nr 1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5090" w:type="dxa"/>
            <w:tcBorders>
              <w:bottom w:val="single" w:sz="6" w:space="0" w:color="DFEAEA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zbudowa i zagospodarowanie płockiego nabrzeża wiślanego </w:t>
            </w:r>
          </w:p>
        </w:tc>
        <w:tc>
          <w:tcPr>
            <w:tcW w:w="2054" w:type="dxa"/>
            <w:tcBorders>
              <w:bottom w:val="single" w:sz="6" w:space="0" w:color="DFEAEA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61" w:type="dxa"/>
            <w:tcBorders>
              <w:bottom w:val="single" w:sz="6" w:space="0" w:color="DFEAEA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50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udowa łącznika pomiędzy ulicami Gościniec i Grabówka 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</w:t>
            </w:r>
          </w:p>
        </w:tc>
      </w:tr>
    </w:tbl>
    <w:p>
      <w:pPr>
        <w:pStyle w:val="Normal"/>
        <w:shd w:fill="FFFFFF" w:val="clear"/>
        <w:spacing w:lineRule="atLeast" w:line="285" w:before="0" w:after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I nie ma podstaw, aby wierzyć nawet w nowe terminy. Wszak tyle razy były już przesuwane </w:t>
        <w:br/>
        <w:br/>
        <w:t>Najsmutniejsza, oprócz obwodnic, jest sprawa przesunięcia w czasie budowy drugiej nitki ul. Wyszogrodzkiej od Zielonego Jaru do Harcerskiej. Pierwotnie miała być realizowana w latach 2009-2010. Jednak dotychczas nie wykonano nawet projektu technicznego. Z budżetu miasta Płocka na rok 2010 inwestycja w ogóle zniknęła! A jest to jedna z głównych wylotowych arterii miasta.</w:t>
        <w:br/>
        <w:br/>
        <w:t xml:space="preserve">Odrębna sprawa to budowa linii tramwajowej. Kiedy analizuje się wypowiedzi prezydenta oraz kolejne budżety miasta, widać kompletny brak wizji oraz wiedzy w tej materii. Jeszcze trzy lata temu płocczanie słyszeli, że inwestycja w 70-80 proc. sfinansowana będzie ze środków unijnych. Gdy okazało się to nierealne, w ratuszowych ulotkach można było wyczytać, że miasto wyłoży jedynie 25 proc., a resztę dopłaci inwestor zewnętrzny w ramach partnerstwa publiczno-prywatnego (byłby to ewenement na skalę światową). Teraz w budżecie pojawia się enigmatyczna informacja, że ratusz wniesie 20 proc. do spółki celowej, powołanej dla realizacji linii tramwajowej. Na pytania radnych kto dopłaci pozostałe 80 proc., nikt z ratuszowych urzędników nie potrafił odpowiedzieć. Jako łączny "miejski" koszt owych 20 proc. zapisano w projekcie budżetu 26,4 mln zł, co oznacza, że cała realizacja miałaby kosztować 132 mln zł. Tyle że jest to wartość kompletnie różna od zapisanej w Studium Wykonalności Budowy Linii Tramwajowej w Płocku, które zresztą powstało kosztem kilkuset tysięcy złotych na zlecenie ratusza. Zgodnie z zapisami studium szacunkowe koszty budowy linii tramwajowej wyniosą, w zależności od wariantu, między 469 a 570 mln zł, a bieżąca eksploatacja przynosić ma stratę w wysokości 3 mln zł rocznie. To najlepiej pokazuje </w:t>
        <w:br/>
        <w:br/>
        <w:t xml:space="preserve">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abstrakcyjność planowanych inwestycji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br/>
        <w:t xml:space="preserve">w Płocku. A jednocześnie daje chyba odpowiedź na pytanie o źródła płockiej dziury budżetowej. </w:t>
        <w:br/>
        <w:br/>
        <w:t>Płock to bogate miasto. Ze względu na siedzibę PKN Orlen SA dochody Płocka, zwłaszcza z tytułu podatków od nieruchomości, są znacząco większe niż w miastach podobnej wielkości. Ale bogactwem należy mądrze zarządzać.</w:t>
      </w:r>
    </w:p>
    <w:p>
      <w:pPr>
        <w:pStyle w:val="Normal"/>
        <w:shd w:fill="FFFFFF" w:val="clear"/>
        <w:spacing w:lineRule="atLeast" w:line="285" w:before="0" w:after="24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Elżbieta Gapińska</w:t>
      </w:r>
    </w:p>
    <w:p>
      <w:pPr>
        <w:pStyle w:val="Normal"/>
        <w:shd w:fill="FFFFFF" w:val="clear"/>
        <w:spacing w:lineRule="atLeast" w:line="285" w:before="0" w:after="24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rtur Jaroszewski</w:t>
      </w:r>
    </w:p>
    <w:p>
      <w:pPr>
        <w:pStyle w:val="Normal"/>
        <w:shd w:fill="FFFFFF" w:val="clear"/>
        <w:spacing w:lineRule="atLeast" w:line="285" w:before="0" w:after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Źródło: Gazeta Wyborcza Płock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lock.gazeta.pl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plock.gazeta.pl/plock/3292000,35681,7403424.html?back=/plock/1,35681,7403465,radni_po__ostatni_taki_plocki_budzet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plock.gazeta.pl/plock/3292000,35681,7403424.html?back=/plock/1,35681,7403465,radni_po__ostatni_taki_plocki_budzet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48:00Z</dcterms:created>
  <dc:creator>Artur Jaroszewski</dc:creator>
  <dc:description/>
  <cp:keywords/>
  <dc:language>en-US</dc:language>
  <cp:lastModifiedBy>Artur Jaroszewski</cp:lastModifiedBy>
  <dcterms:modified xsi:type="dcterms:W3CDTF">2009-12-30T07:55:00Z</dcterms:modified>
  <cp:revision>1</cp:revision>
  <dc:subject/>
  <dc:title>Radni PO: Ostatni taki płocki budżet</dc:title>
</cp:coreProperties>
</file>