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1A171B"/>
        </w:rPr>
      </w:pPr>
      <w:r>
        <w:rPr>
          <w:rFonts w:cs="Verdana-Bold" w:ascii="Verdana-Bold" w:hAnsi="Verdana-Bold"/>
          <w:b/>
          <w:bCs/>
          <w:color w:val="1A171B"/>
        </w:rPr>
        <w:t>Echa Płocka, październik 2011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1A171B"/>
          <w:sz w:val="72"/>
          <w:szCs w:val="72"/>
        </w:rPr>
      </w:pPr>
      <w:r>
        <w:rPr>
          <w:rFonts w:cs="Verdana-Bold" w:ascii="Verdana-Bold" w:hAnsi="Verdana-Bold"/>
          <w:b/>
          <w:bCs/>
          <w:color w:val="1A171B"/>
          <w:sz w:val="72"/>
          <w:szCs w:val="72"/>
        </w:rPr>
        <w:t>Wybieram Płock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A171B"/>
          <w:sz w:val="28"/>
          <w:szCs w:val="28"/>
        </w:rPr>
        <w:t xml:space="preserve">Rozmowa z </w:t>
      </w:r>
      <w:r>
        <w:rPr>
          <w:rFonts w:cs="Verdana-Bold" w:ascii="Verdana-Bold" w:hAnsi="Verdana-Bold"/>
          <w:b/>
          <w:bCs/>
          <w:color w:val="1A171B"/>
          <w:sz w:val="28"/>
          <w:szCs w:val="28"/>
        </w:rPr>
        <w:t>Arturem Jaroszewskim</w:t>
      </w:r>
      <w:r>
        <w:rPr>
          <w:rFonts w:cs="Verdana" w:ascii="Verdana" w:hAnsi="Verdana"/>
          <w:color w:val="1A171B"/>
          <w:sz w:val="28"/>
          <w:szCs w:val="28"/>
        </w:rPr>
        <w:t>,</w:t>
      </w:r>
    </w:p>
    <w:p>
      <w:pPr>
        <w:pStyle w:val="Normal"/>
        <w:autoSpaceDE w:val="false"/>
        <w:rPr>
          <w:rFonts w:ascii="Verdana" w:hAnsi="Verdana" w:cs="Verdana"/>
          <w:color w:val="1A171B"/>
          <w:sz w:val="28"/>
          <w:szCs w:val="28"/>
        </w:rPr>
      </w:pPr>
      <w:r>
        <w:rPr>
          <w:rFonts w:cs="Verdana" w:ascii="Verdana" w:hAnsi="Verdana"/>
          <w:color w:val="1A171B"/>
          <w:sz w:val="28"/>
          <w:szCs w:val="28"/>
        </w:rPr>
        <w:t>wiceprzewodniczącym Rady Miasta Płock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1A171B"/>
          <w:sz w:val="28"/>
          <w:szCs w:val="28"/>
        </w:rPr>
      </w:pPr>
      <w:r>
        <w:rPr>
          <w:rFonts w:cs="Verdana-Bold" w:ascii="Verdana-Bold" w:hAnsi="Verdana-Bold"/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Zbliża się rok od wyborów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samorządowych, które zmieniły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olitycznie Płock. Jak pan to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ocenia z perspektywy 10 miesięcy?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Zmiana władzy w społeczeństwi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demokratycznym jest czymś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normalnym. W Polsce wyborcy c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cztery lata wystawiają przy urnach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swoje oceny władzy. W Płocku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 roku 2010 większość Płocczan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yraziło niezadowolenie z dotychczasoweg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sposobu zarządzania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miastem.</w:t>
      </w:r>
    </w:p>
    <w:p>
      <w:pPr>
        <w:pStyle w:val="Normal"/>
        <w:autoSpaceDE w:val="false"/>
        <w:rPr/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Uzyskał pan drugi wynik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spośród wszystkich płockich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radnych tej kadencji. Tylko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rzewodnicząca Rady Miasta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ani Elżbieta Gapińska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uzyskała większe poparcie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onad 1200 głosów to niezły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kapitał polityczny. Czy nie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kusiło pana aby wystartować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w wyborach parlamentarnych?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Swojego wyniku nie traktowałe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i nie traktuję jako kapitału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olitycznego. Raczej jak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dowód zaufania i poparcia dla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moich dotychczasowych działań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A co do wyborów parlamentarnych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to najwyższa pora, żeby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lokalni płoccy politycy wznosili</w:t>
      </w:r>
    </w:p>
    <w:p>
      <w:pPr>
        <w:pStyle w:val="Normal"/>
        <w:autoSpaceDE w:val="false"/>
        <w:rPr/>
      </w:pPr>
      <w:r>
        <w:rPr>
          <w:rFonts w:cs="Dutch801RmPL-Roman" w:ascii="Dutch801RmPL-Roman" w:hAnsi="Dutch801RmPL-Roman"/>
          <w:color w:val="1A171B"/>
          <w:sz w:val="18"/>
          <w:szCs w:val="18"/>
        </w:rPr>
        <w:t>się ponad podziały. Osobist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ambicje powinny ustępować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miejsca interesowi miasta, regionu,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kraju. Bardzo się cieszę,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że płocką kandydatką PO d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Sejmu jest Elżbieta Gapińska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iem, że w przypadku wyboru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będzie najlepiej reprezentować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 parlamencie Płock i jeg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mieszkańców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W całej Polsce toczą się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dyskusje na temat tzw. spadochroniarzy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na listach wyborczych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Ludzie z partyjnych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centrali umieszczani są na czołowych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miejscach list wyborczych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z dala od swoich miejsc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zamieszkania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Zjawisko to istnieje w każdej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artii. Ale to od „jakości” kandydatów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i mądrości wyborców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zależy, czy wybiorą swojego lokalneg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kandydata, czy też człowieka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z zewnątrz. Ja nie ma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najmniejszych wątpliwości, ż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o nasze płockie sprawy nikt ni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zadba lepiej niż parlamentarzyści</w:t>
      </w:r>
    </w:p>
    <w:p>
      <w:pPr>
        <w:pStyle w:val="Normal"/>
        <w:autoSpaceDE w:val="false"/>
        <w:rPr/>
      </w:pPr>
      <w:r>
        <w:rPr>
          <w:rFonts w:cs="Dutch801RmPL-Roman" w:ascii="Dutch801RmPL-Roman" w:hAnsi="Dutch801RmPL-Roman"/>
          <w:color w:val="1A171B"/>
          <w:sz w:val="18"/>
          <w:szCs w:val="18"/>
        </w:rPr>
        <w:t>stąd. Nikt lepiej od nich nie zna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i nie rozumie naszych problemów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i bolączek. Dlatego osobiście gorąc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namawiam – wybierzmy posłów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z Płocka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Czy to prawda, że przewodnicząca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Gapińska uzyskała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rekomendację lokalnego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koła PO na wniosek przewodniczącego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latformy w Płocku</w:t>
      </w:r>
    </w:p>
    <w:p>
      <w:pPr>
        <w:pStyle w:val="Normal"/>
        <w:autoSpaceDE w:val="false"/>
        <w:rPr/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rezydenta Andrzeja Nowakowskiego?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Tak. Wniosek prezydenta Nowakowskieg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członkowie lokalneg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koła Platformy przyjęli przygniatającą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iększością głosów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Wcześniej w grudniu ubiegłego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roku to pan zgłosił kandydaturę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Elżbiety Gapińskiej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na stanowisko przewodniczącej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Rady Miasta Płocka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Z upływem czasu coraz bardziej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rzekonujemy się, że była t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dobra decyzja. Przewodnicząca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Gapińska udowodniła, że potrafi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dobrze, sprawnie i taktownie kierować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racami rady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łocka Platforma się jednoczy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i konsoliduje, a wasi główni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rywale z PiS toczą w Płocku publiczne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spory. Panowie Jasiński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i Milewski prowadzą otwartą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olityczną wojnę…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Na szczęście to nie nasz problem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Ale muszę powiedzieć, ż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chociaż wielokrotnie toczyłe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ubliczne spory z Mirosławe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Milewskim i mamy różne poglądy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 wielu kwestiach, to uważam, ż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układający PiSowskie listy wyborcz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artyjni koledzy byłego prezydenta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łocka postąpili w stosunku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do niego nieuczciwie.</w:t>
      </w:r>
    </w:p>
    <w:p>
      <w:pPr>
        <w:pStyle w:val="Normal"/>
        <w:autoSpaceDE w:val="false"/>
        <w:rPr/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Jak to jest – Platforma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Obywatelska rządzi w Polsce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Platforma Obywatelska rządzi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w Płocku, a pan nie szuka awansów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Wiele osób nie jest w stanie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tego zrozumieć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W społeczeństwie pokutuj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rzekonanie, że ludzie idą d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olityki, żeby się „nachapać”. Ja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również znam wielu ludzi, którzy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tak postrzegają swoją aktywność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 polityce. Co gorsza, syndro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ten dotyka często młodych działaczy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artyjnych. Moje poglądy są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odmienne. Traktuję politykę jako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racę na rzecz lokalnego rozwoju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I nie żal panu tych potencjalnych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zaszczytów menadżerskich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i wiążących się z nimi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apanaży?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–</w:t>
      </w:r>
      <w:r>
        <w:rPr>
          <w:rFonts w:eastAsia="Dutch801RmPL-Roman" w:cs="Dutch801RmPL-Roman" w:ascii="Dutch801RmPL-Roman" w:hAnsi="Dutch801RmPL-Roman"/>
          <w:color w:val="1A171B"/>
          <w:sz w:val="18"/>
          <w:szCs w:val="18"/>
        </w:rPr>
        <w:t xml:space="preserve"> </w:t>
      </w:r>
      <w:r>
        <w:rPr>
          <w:rFonts w:cs="Dutch801RmPL-Roman" w:ascii="Dutch801RmPL-Roman" w:hAnsi="Dutch801RmPL-Roman"/>
          <w:color w:val="1A171B"/>
          <w:sz w:val="18"/>
          <w:szCs w:val="18"/>
        </w:rPr>
        <w:t>Proszę sobie wyobrazić, że nie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żal. Jestem aktywny w polityce od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10 lat, cały czas w tej samej partii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Wcześniej realizowałem się zawodowo.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Przez 7 lat zarządzałe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firmą. Znam dobre i złe strony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etatów menadżerskich. Ale tak naprawdę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kierownikiem, dyrektore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czy prezesem się bywa. A człowiekiem</w:t>
      </w:r>
    </w:p>
    <w:p>
      <w:pPr>
        <w:pStyle w:val="Normal"/>
        <w:autoSpaceDE w:val="false"/>
        <w:rPr>
          <w:rFonts w:ascii="Dutch801RmPL-Roman" w:hAnsi="Dutch801RmPL-Roman" w:cs="Dutch801RmPL-Roman"/>
          <w:color w:val="1A171B"/>
          <w:sz w:val="18"/>
          <w:szCs w:val="18"/>
        </w:rPr>
      </w:pPr>
      <w:r>
        <w:rPr>
          <w:rFonts w:cs="Dutch801RmPL-Roman" w:ascii="Dutch801RmPL-Roman" w:hAnsi="Dutch801RmPL-Roman"/>
          <w:color w:val="1A171B"/>
          <w:sz w:val="18"/>
          <w:szCs w:val="18"/>
        </w:rPr>
        <w:t>się jest.</w:t>
      </w:r>
    </w:p>
    <w:p>
      <w:pPr>
        <w:pStyle w:val="Normal"/>
        <w:autoSpaceDE w:val="false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–</w:t>
      </w:r>
      <w:r>
        <w:rPr>
          <w:rFonts w:eastAsia="Dutch801RmPL-Bold" w:cs="Dutch801RmPL-Bold" w:ascii="Dutch801RmPL-Bold" w:hAnsi="Dutch801RmPL-Bold"/>
          <w:b/>
          <w:bCs/>
          <w:color w:val="1A171B"/>
          <w:sz w:val="18"/>
          <w:szCs w:val="18"/>
        </w:rPr>
        <w:t xml:space="preserve"> </w:t>
      </w: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Dziękuję za rozmowę.</w:t>
      </w:r>
    </w:p>
    <w:p>
      <w:pPr>
        <w:pStyle w:val="Normal"/>
        <w:rPr>
          <w:rFonts w:ascii="Dutch801RmPL-Bold" w:hAnsi="Dutch801RmPL-Bold" w:cs="Dutch801RmPL-Bold"/>
          <w:b/>
          <w:b/>
          <w:bCs/>
          <w:color w:val="1A171B"/>
          <w:sz w:val="18"/>
          <w:szCs w:val="18"/>
        </w:rPr>
      </w:pPr>
      <w:r>
        <w:rPr>
          <w:rFonts w:cs="Dutch801RmPL-Bold" w:ascii="Dutch801RmPL-Bold" w:hAnsi="Dutch801RmPL-Bold"/>
          <w:b/>
          <w:bCs/>
          <w:color w:val="1A171B"/>
          <w:sz w:val="18"/>
          <w:szCs w:val="18"/>
        </w:rPr>
        <w:t>Rozmawiał Bogdan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Verdana">
    <w:charset w:val="ee"/>
    <w:family w:val="swiss"/>
    <w:pitch w:val="variable"/>
  </w:font>
  <w:font w:name="Dutch801RmPL-Bold">
    <w:charset w:val="ee"/>
    <w:family w:val="auto"/>
    <w:pitch w:val="default"/>
  </w:font>
  <w:font w:name="Dutch801RmPL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4:00Z</dcterms:created>
  <dc:creator>Artur Jaroszewski</dc:creator>
  <dc:description/>
  <dc:language>en-US</dc:language>
  <cp:lastModifiedBy>User</cp:lastModifiedBy>
  <dcterms:modified xsi:type="dcterms:W3CDTF">2012-08-16T10:24:00Z</dcterms:modified>
  <cp:revision>2</cp:revision>
  <dc:subject/>
  <dc:title>Echa Płocka, październik 2011</dc:title>
</cp:coreProperties>
</file>